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СКОВСКАЯ ОБЛАСТЬ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ЕДОВИЧСКИЙ РАЙОН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УНИЦИПАЛЬНОЕ ОБРАЗОВАНИЕ «ШЕЛОН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ШЕЛОН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0.12.2024 № 13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 Дубишно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и дополнений в постановление Администрации сельского поселения «Шелонская волость» от 28.12.2023 № 49 «О передаче отдельных полномочий по решению в 2024 году вопросов местного значения поселения»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. 15 Федерального закона от 06.10.2003 № 131-ФЗ «Об общих принципах организации местного самоуправления в Российской Федерации» и Порядком заключения соглашений между Администрацией сельского поселения «Шелонская  волость и органами местного самоуправления муниципального образования «Дедовичский район» о передаче (приеме) осуществления части полномочий по решению вопросов местного значения, утверждённым решением Собрания депутатов сельского поселения «Шелонская  волость» от 29.12.2014 </w:t>
      </w:r>
      <w:r>
        <w:rPr>
          <w:rFonts w:cs="Times New Roman" w:ascii="Times New Roman" w:hAnsi="Times New Roman"/>
          <w:color w:val="000000"/>
          <w:sz w:val="27"/>
          <w:szCs w:val="27"/>
        </w:rPr>
        <w:t>№ 177,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я сельского поселения «Шелонская волость» ПОСТАНОВ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сельского поселения «Шелонская  волость» от 27.12.2023 № 49 «О передаче отдельных полномочий по решению в 2024 году вопросов местного значения поселения»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ункт 1 постановления дополнить подпунктом 3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) создание условий для организации досуга и обеспечения жителей поселения услугами организаций культуры.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2 постановления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 Установить, что передача финансовых средств и материальных ресурсов, для исполнения передаваемых в соответствии с подпунктами 1-2 пункта 2 настоящего постановления полномочий, из бюджета поселения в бюджет муниципального района не производится.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остановление пунктом 2.1. следующего содержания: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«2.1. Утвердить общий объем межбюджетного трансферта, передаваемого в 2024 г. из бюджета муниципального образования «Шелонская волость»» в бюджет муниципального образования «Дедовичский район» на исполнение полномочия, указанного в подпункте 3 пункта 1 настоящего постановления, в размере 400 000 (четыреста тысяч) рублей.».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народовать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Шелонская  волость»                                                              Е.В. Николаев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0"/>
      <w:jc w:val="center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9:00Z</dcterms:created>
  <dc:creator>1</dc:creator>
  <dc:description/>
  <cp:keywords/>
  <dc:language>en-US</dc:language>
  <cp:lastModifiedBy>User</cp:lastModifiedBy>
  <cp:lastPrinted>2024-12-23T09:49:00Z</cp:lastPrinted>
  <dcterms:modified xsi:type="dcterms:W3CDTF">2024-12-23T08:21:00Z</dcterms:modified>
  <cp:revision>22</cp:revision>
  <dc:subject/>
  <dc:title>Направить в прокуратуру для дачи заключения</dc:title>
</cp:coreProperties>
</file>