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ШЕЛОН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5.2024 № 137</w:t>
      </w:r>
    </w:p>
    <w:p>
      <w:pPr>
        <w:pStyle w:val="Normal"/>
        <w:jc w:val="both"/>
        <w:rPr/>
      </w:pPr>
      <w:r>
        <w:rPr>
          <w:sz w:val="28"/>
          <w:szCs w:val="28"/>
        </w:rPr>
        <w:t>(принято на двадцать первом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убиш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Шелонская волость»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Шелонская волость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униципального образования «Шелонская волость» (далее – бюджет поселения) за 2023 год по доходам в сумме 6819 тыс. руб., по расходам в сумме 6633 тыс. руб., с превышением доходов над расходами в сумме 18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селения за 2023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поселения за 2023 год по разделам и подразделам, целевым статьям и видам расходов классификации расходов бюджета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поселения за 2023 год по ведомственной структуре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в внутреннего финансирования дефицита бюджета поселения за 2023 год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онская волость»                                                                            Е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>от 17.05.2024г. №137</w:t>
      </w:r>
    </w:p>
    <w:p>
      <w:pPr>
        <w:pStyle w:val="Normal"/>
        <w:jc w:val="right"/>
        <w:rPr/>
      </w:pP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за 2023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ходы бюджета поселения з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2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900"/>
        <w:gridCol w:w="1316"/>
      </w:tblGrid>
      <w:tr>
        <w:trPr>
          <w:trHeight w:val="52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550  </w:t>
            </w:r>
          </w:p>
        </w:tc>
      </w:tr>
      <w:tr>
        <w:trPr>
          <w:trHeight w:val="1718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   1 01 02010 01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  </w:t>
            </w:r>
          </w:p>
        </w:tc>
      </w:tr>
      <w:tr>
        <w:trPr>
          <w:trHeight w:val="2352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31 01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63  </w:t>
            </w:r>
          </w:p>
        </w:tc>
      </w:tr>
      <w:tr>
        <w:trPr>
          <w:trHeight w:val="2723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41 01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</w:tr>
      <w:tr>
        <w:trPr>
          <w:trHeight w:val="246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512  </w:t>
            </w:r>
          </w:p>
        </w:tc>
      </w:tr>
      <w:tr>
        <w:trPr>
          <w:trHeight w:val="234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59  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5 03010 01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1030 10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 </w:t>
            </w:r>
          </w:p>
        </w:tc>
      </w:tr>
      <w:tr>
        <w:trPr>
          <w:trHeight w:val="79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33 10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82  </w:t>
            </w:r>
          </w:p>
        </w:tc>
      </w:tr>
      <w:tr>
        <w:trPr>
          <w:trHeight w:val="84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43 10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9  </w:t>
            </w:r>
          </w:p>
        </w:tc>
      </w:tr>
      <w:tr>
        <w:trPr>
          <w:trHeight w:val="171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0  1 11 05025 10 0000 12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</w:tr>
      <w:tr>
        <w:trPr>
          <w:trHeight w:val="1920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0   1 14 02053 10 0000 41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2  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                                                      от других бюджетов бюджетной системы РФ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269  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  2 02 15002 10 0000 15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 </w:t>
            </w:r>
          </w:p>
        </w:tc>
      </w:tr>
      <w:tr>
        <w:trPr>
          <w:trHeight w:val="758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16001 10 0000 15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4  </w:t>
            </w:r>
          </w:p>
        </w:tc>
      </w:tr>
      <w:tr>
        <w:trPr>
          <w:trHeight w:val="1163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42 15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в рамках основного мероприятия «Обеспечение пожарной безопасности в исполнительных органах Псковской области и муниципальных образованиях»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</w:tr>
      <w:tr>
        <w:trPr>
          <w:trHeight w:val="852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92 15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0  </w:t>
            </w:r>
          </w:p>
        </w:tc>
      </w:tr>
      <w:tr>
        <w:trPr>
          <w:trHeight w:val="732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98 15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 </w:t>
            </w:r>
          </w:p>
        </w:tc>
      </w:tr>
      <w:tr>
        <w:trPr>
          <w:trHeight w:val="1178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2 02 35118 10 0000 15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 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49999 10 0000 15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 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819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>от 17.05.2024г. №137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з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ходы бюджета поселения за 2023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6"/>
        <w:gridCol w:w="454"/>
        <w:gridCol w:w="1577"/>
        <w:gridCol w:w="646"/>
        <w:gridCol w:w="1134"/>
      </w:tblGrid>
      <w:tr>
        <w:trPr>
          <w:trHeight w:val="23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5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8</w:t>
            </w:r>
          </w:p>
        </w:tc>
      </w:tr>
      <w:tr>
        <w:trPr>
          <w:trHeight w:val="67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77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59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67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33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11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94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69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68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41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51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и обеспечение функций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110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</w:t>
            </w:r>
          </w:p>
        </w:tc>
      </w:tr>
      <w:tr>
        <w:trPr>
          <w:trHeight w:val="50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28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0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1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55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97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25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7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1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8</w:t>
            </w:r>
          </w:p>
        </w:tc>
      </w:tr>
      <w:tr>
        <w:trPr>
          <w:trHeight w:val="26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50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30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30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69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109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109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48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56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0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1</w:t>
            </w:r>
          </w:p>
        </w:tc>
      </w:tr>
      <w:tr>
        <w:trPr>
          <w:trHeight w:val="69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</w:t>
            </w:r>
          </w:p>
        </w:tc>
      </w:tr>
      <w:tr>
        <w:trPr>
          <w:trHeight w:val="111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</w:t>
            </w:r>
          </w:p>
        </w:tc>
      </w:tr>
      <w:tr>
        <w:trPr>
          <w:trHeight w:val="122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</w:t>
            </w:r>
          </w:p>
        </w:tc>
      </w:tr>
      <w:tr>
        <w:trPr>
          <w:trHeight w:val="69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54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97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м нужна дорога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Ж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Ж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м нужна дорога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Ж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4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Ж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25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9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11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09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1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0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79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105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109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34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42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36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лнышко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9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98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лнышко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8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благоустройству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6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6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5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70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69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40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1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92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1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21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4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>от 17.05.2024г. №137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ходы бюджета поселения за 2023 год по ведомственной структуре</w:t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  <w:tab/>
        <w:t>Тыс.руб.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799"/>
        <w:gridCol w:w="567"/>
        <w:gridCol w:w="567"/>
        <w:gridCol w:w="1560"/>
        <w:gridCol w:w="567"/>
        <w:gridCol w:w="1417"/>
      </w:tblGrid>
      <w:tr>
        <w:trPr>
          <w:trHeight w:val="230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56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8</w:t>
            </w:r>
          </w:p>
        </w:tc>
      </w:tr>
      <w:tr>
        <w:trPr>
          <w:trHeight w:val="646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77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70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42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373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115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150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765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69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41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36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и обеспечение функций Администрации посе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116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</w:t>
            </w:r>
          </w:p>
        </w:tc>
      </w:tr>
      <w:tr>
        <w:trPr>
          <w:trHeight w:val="54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273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10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68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697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97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211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76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31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60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677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8</w:t>
            </w:r>
          </w:p>
        </w:tc>
      </w:tr>
      <w:tr>
        <w:trPr>
          <w:trHeight w:val="280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4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701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110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1083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576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564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1</w:t>
            </w:r>
          </w:p>
        </w:tc>
      </w:tr>
      <w:tr>
        <w:trPr>
          <w:trHeight w:val="695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</w:t>
            </w:r>
          </w:p>
        </w:tc>
      </w:tr>
      <w:tr>
        <w:trPr>
          <w:trHeight w:val="1116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</w:t>
            </w:r>
          </w:p>
        </w:tc>
      </w:tr>
      <w:tr>
        <w:trPr>
          <w:trHeight w:val="1091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</w:t>
            </w:r>
          </w:p>
        </w:tc>
      </w:tr>
      <w:tr>
        <w:trPr>
          <w:trHeight w:val="86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987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м нужна дорога»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5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м нужна дорога»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97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11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277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0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10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20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79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1051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125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270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590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лнышко»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7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90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лнышко»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8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благоустройству муниципа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6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6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64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694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704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5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934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22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209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46" w:hRule="atLeas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>от 17.05.2024г. №137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за 2023 год»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rPr>
          <w:bCs/>
          <w:sz w:val="24"/>
        </w:rPr>
      </w:pPr>
      <w:r>
        <w:rPr>
          <w:bCs/>
          <w:sz w:val="24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b/>
          <w:bCs/>
        </w:rPr>
        <w:t xml:space="preserve">ВНУТРЕННЕГО ФИНАНСИРОВАНИЯ ДЕФИЦИТА БЮДЖЕТА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</w:rPr>
      </w:pPr>
      <w:r>
        <w:rPr>
          <w:b/>
          <w:bCs/>
        </w:rPr>
        <w:t>ПОСЕЛЕНИЯ ЗА 2023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ыс. руб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1413"/>
      </w:tblGrid>
      <w:tr>
        <w:trPr>
          <w:trHeight w:val="1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 предоставленных кредитными организациями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10 0000 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бюджет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селений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10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бюджет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сел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6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19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19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19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</w:t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ОЕ  УПРАВЛЕНИЕ  АДМИНИСТРАЦИИ ДЕДОВИЧСКОГО РАЙОНА  </w:t>
      </w:r>
    </w:p>
    <w:p>
      <w:pPr>
        <w:pStyle w:val="Normal"/>
        <w:spacing w:before="6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0</wp:posOffset>
                </wp:positionV>
                <wp:extent cx="6217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5pt" to="489.1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182710, п.Дедовичи Псковской области, пл.Советов, 6, тел/факс 93-848, тел. 93-484, 93-359, 93-568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2">
        <w:r>
          <w:rPr>
            <w:rStyle w:val="InternetLink"/>
            <w:sz w:val="18"/>
            <w:lang w:val="en-US"/>
          </w:rPr>
          <w:t>dedovichi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finupr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pskov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брания депутатов сельского поселения «Шелонская волость» «Об утверждении отчета об исполнении бюджета муниципального образования «Шелонская волость» з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ёта об исполнении бюджета муниципального образования «Шелонская волость» за 2023 год проведена в соответствии со ст. 264.4 Бюджетного кодекса Российской Федерации на основе годовой бюджетной отчё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 сельского поселения «Шелонская волость» на 2023 год принят решением собрания депутатов сельского поселения «Шелонская волость» от 28.12.2022 № 90 и внесением изменений от </w:t>
      </w:r>
      <w:r>
        <w:rPr>
          <w:color w:val="000000"/>
          <w:sz w:val="28"/>
          <w:szCs w:val="28"/>
        </w:rPr>
        <w:t xml:space="preserve">30.05.2023 № 105,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8.10.2023 № 114 и от 27.12.2023 № 1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доходной части бюджета сельского поселения «Шелонская волость» составило 6819 тыс. руб. или 88 % от план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исполнен в сумме 580 тыс. руб. или 109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автомобильный бензин – 2824 тыс. руб. или 104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9 тыс. руб. или 5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87 тыс. руб. или 14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557 тыс. руб. или 34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 бюджетных и автономных учреждений) – 1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– 492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– 1324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– 126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мероприятий в рамках основного мероприятия «Обеспечение пожарной безопасности в исполнительных органах Псковской области и муниципальных образованиях» – 8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азвитие институтов территориального общественного самоуправления и поддержку проектов местных инициатив – 520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ликвидацию очагов сорного растения борщевик Сосновского – 123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105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63 тыс. руб. или 100 % от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расходной части бюджета сельского поселения «Шелонская волость» составило 6633 тыс. руб. или 89 % от план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ункционирование высшего должностного лица субъекта Российской Федерации и муниципального образования» расходы исполнены в сумме 637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– 1731 тыс. руб. или 86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еспечение деятельности финансовых, налоговых и таможенных органов и органов финансового (финансово-бюджетного) надзора» – 30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Мобилизационная и вневойсковая  подготовка» – 105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еспечение пожарной безопасности» – 8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Другие вопросы в области национальной безопасности и правоохранительной деятельности» – 4 тыс. руб. или 8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Общеэкономические вопросы» – 10 тыс. руб. или 100 % от пла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Сельское хозяйство» – 137 тыс. руб. или 100 % от пла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Дорожное хозяйство (дорожные фонды)» – 3101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оммунальное хозяйство» – 53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Благоустройство» – 566 тыс. руб. или 52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Пенсионное обеспечение» – 176 тыс. руб. или 100 % от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ое обеспечение населения» – 75 тыс. руб. или 100 % от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юджета муниципального образования «Шелонская волость» за 2023 год относятся к программным расходам, кроме расходов по разделу «Обеспечение деятельности финансовых, налоговых и таможенных органов и органов финансового (финансово-бюджетного) надзора» по мероприятию «Расходы на осуществление внешнего муниципального финансового контроля» в сумме 30 тыс. руб. и расходов по разделу «Социальное обеспечение населения» по мероприятию «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 в сумме 7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бюджетного                                                                            Н.А. Гаг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едович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23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" w:leader="none"/>
      </w:tabs>
      <w:spacing w:lineRule="auto" w:line="264"/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b/>
      <w:sz w:val="28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sz w:val="2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ovichi@finupr.psk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9:00Z</dcterms:created>
  <dc:creator>Admin</dc:creator>
  <dc:description/>
  <cp:keywords/>
  <dc:language>en-US</dc:language>
  <cp:lastModifiedBy> </cp:lastModifiedBy>
  <cp:lastPrinted>2014-04-15T13:57:00Z</cp:lastPrinted>
  <dcterms:modified xsi:type="dcterms:W3CDTF">2024-05-17T06:23:00Z</dcterms:modified>
  <cp:revision>3</cp:revision>
  <dc:subject/>
  <dc:title/>
</cp:coreProperties>
</file>