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ДОВИЧСКИЙ 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«ШЕЛОНСКАЯ  ВОЛ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5.2024  № 139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(принято на двадцать первом очередном  заседании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Собрания депутатов сельского поселения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«Шелонская волость» второ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Дубиш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лиц, замещающ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должности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Администрации </w:t>
        <w:br/>
        <w:t>сельского поселения «Шелонская волость»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сковской области от 30.07.2007 № 700-ОЗ «Об организации муниципальной службы в Псковской области», Законом Псковской области от 06.11.2019 № 1985-ОЗ «Об оплате труда лиц, замещающих муниципальные должности, должности муниципальной службы в Псковской области</w:t>
      </w:r>
      <w:r>
        <w:rPr>
          <w:sz w:val="28"/>
          <w:szCs w:val="28"/>
        </w:rPr>
        <w:t xml:space="preserve">»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сковской области от 07.12.2023 № 2436-ОЗ «О внесении изменений в Закон Псковской области «Об оплате труда лиц, замещающих муниципальные должности, должности муниципальной службы в Псковской области»» от 06.11.2019 №1985-ОЗ, Постановлением Правительства Псковской области от 29.12.2023 №552</w:t>
      </w: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26"/>
          <w:szCs w:val="26"/>
          <w:shd w:fill="FFFFFF" w:val="clear"/>
        </w:rPr>
        <w:t>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муниципальных образованиях Псковской области на 2024 год"</w:t>
      </w:r>
      <w:r>
        <w:rPr>
          <w:sz w:val="26"/>
          <w:szCs w:val="26"/>
        </w:rPr>
        <w:t>, Собрание депутатов сельского поселения «Шелонская волость»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в решение Собрания депутатов сельского поселения «Шелонская волость» от 30.01.2020 № 183 «Об оплате труда лиц, замещающих муниципальные должности и должности муниципальной службы в Администрации сельского поселения «Шелонская волость»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ОЖЕНИИ «Об оплате труда лиц, замещающих муниципальные должности и должности муниципальной службы в Администрации сельского поселения «Шелонская волость»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44450</wp:posOffset>
                </wp:positionV>
                <wp:extent cx="200025" cy="10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55pt;mso-wrap-distance-left:9.05pt;mso-wrap-distance-right:9.05pt;mso-wrap-distance-top:0pt;mso-wrap-distance-bottom:0pt;margin-top:3.5pt;mso-position-vertical-relative:text;margin-left:50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1.1.1. Приложение 1 к решению Собрания депутатов  сельского поселения «Шелонская волость»  от 30.01.2020 № 183:</w:t>
      </w:r>
    </w:p>
    <w:p>
      <w:pPr>
        <w:pStyle w:val="Normal"/>
        <w:tabs>
          <w:tab w:val="clear" w:pos="708"/>
          <w:tab w:val="left" w:pos="2819" w:leader="none"/>
        </w:tabs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1)  - пункт 2 статьи 4</w:t>
      </w:r>
      <w:r>
        <w:rPr>
          <w:bCs/>
          <w:sz w:val="26"/>
          <w:szCs w:val="26"/>
        </w:rPr>
        <w:t xml:space="preserve"> изложить в следующей редакции: 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2.Размер ежемесячного денежного поощрения лиц, замещающих выборные муниципальные должности категории «А», устанавливается в размере 1,5 базового денежного вознаграждения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bCs/>
          <w:sz w:val="28"/>
          <w:szCs w:val="3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2. Приложение 1.2 «</w:t>
      </w:r>
      <w:r>
        <w:rPr>
          <w:bCs/>
          <w:sz w:val="26"/>
          <w:szCs w:val="26"/>
        </w:rPr>
        <w:t>Размеры должностных окладов и ежемесячного денежного поощрения муниципальных служащих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Приложение 1.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к Положению об оплате труд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лиц, замещающих муниципальны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олжности, муниципальных служащих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в Администрации сельского поселе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«Шелонская волость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и ежемесячного денежного поощр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"/>
        <w:gridCol w:w="5094"/>
        <w:gridCol w:w="2149"/>
        <w:gridCol w:w="199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именование муниципальных должностей в Администрации сельского поселения «Шелонская волост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мер должностного оклада (в процентном отношении к расчетному базовому денежному вознаграждению главы муниципального образ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 (в кратном размере от должностного оклада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4,5».</w:t>
            </w:r>
          </w:p>
        </w:tc>
      </w:tr>
    </w:tbl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распространяется на правоотношения, возникшие с 01.01.2024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елонская волость»                                                                              Е.В.Николаева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Normal">
    <w:name w:val="ConsPlusNormal"/>
    <w:qFormat/>
    <w:rPr>
      <w:rFonts w:ascii="Arial" w:hAnsi="Arial" w:cs="Arial"/>
      <w:sz w:val="24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1">
    <w:name w:val="Основной текст Знак"/>
    <w:basedOn w:val="1"/>
    <w:qFormat/>
    <w:rPr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74" w:before="540" w:after="0"/>
      <w:jc w:val="both"/>
    </w:pPr>
    <w:rPr>
      <w:b/>
      <w:bCs/>
      <w:color w:val="000000"/>
      <w:sz w:val="20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01E595C4D276C69110193CCA0CA3BFFA8D807A42F03CEB3B2DF7F4C4819AD14D81E98D58E12C5B7467AC01403E6C3B9r9I" TargetMode="External"/><Relationship Id="rId3" Type="http://schemas.openxmlformats.org/officeDocument/2006/relationships/hyperlink" Target="consultantplus://offline/ref=20301E595C4D276C69110193CCA0CA3BFFA8D807A42F03CEB3B2DF7F4C4819AD14D81E98D58E12C5B7467AC01403E6C3B9r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6:00Z</dcterms:created>
  <dc:creator>DNS</dc:creator>
  <dc:description/>
  <cp:keywords/>
  <dc:language>en-US</dc:language>
  <cp:lastModifiedBy>User</cp:lastModifiedBy>
  <dcterms:modified xsi:type="dcterms:W3CDTF">2024-05-22T08:10:00Z</dcterms:modified>
  <cp:revision>4</cp:revision>
  <dc:subject/>
  <dc:title/>
</cp:coreProperties>
</file>