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СКОВСКАЯ ОБЛАСТЬ</w:t>
      </w:r>
    </w:p>
    <w:p>
      <w:pPr>
        <w:pStyle w:val="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ЕДОВИЧСКИЙ РАЙОН</w:t>
      </w:r>
    </w:p>
    <w:p>
      <w:pPr>
        <w:pStyle w:val="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ШЕЛОНСКАЯ волость»</w:t>
      </w:r>
    </w:p>
    <w:p>
      <w:pPr>
        <w:pStyle w:val="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4  г.   № 161</w:t>
      </w:r>
    </w:p>
    <w:p>
      <w:pPr>
        <w:pStyle w:val="W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. Дубишно</w:t>
      </w:r>
    </w:p>
    <w:p>
      <w:pPr>
        <w:pStyle w:val="WW"/>
        <w:tabs>
          <w:tab w:val="clear" w:pos="708"/>
          <w:tab w:val="left" w:pos="3969" w:leader="none"/>
        </w:tabs>
        <w:spacing w:lineRule="auto" w:line="276"/>
        <w:ind w:right="5386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(принято на </w:t>
      </w:r>
      <w:r>
        <w:rPr>
          <w:rFonts w:eastAsia="Arial"/>
          <w:sz w:val="26"/>
          <w:szCs w:val="26"/>
        </w:rPr>
        <w:t>двадцать пятом</w:t>
      </w:r>
      <w:r>
        <w:rPr>
          <w:sz w:val="26"/>
          <w:szCs w:val="26"/>
        </w:rPr>
        <w:t xml:space="preserve"> очередном  заседании</w:t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брания депутатов 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елонская волость»  второго  созыва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. Дубишно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О бюджете муниципального образовани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«Шелонская волость» на 2025 год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и на плановый период 2026 и 2027 год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Шелонская волость» РЕШИЛ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Утвердить бюджет муниципального образования «Шелонская волость» (далее именуется также – бюджет поселения) на 2025 год по доходам в сумме 7771 тыс. рублей и по расходам в сумме 7935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Дефицит бюджета муниципального образования «Шелонская волость» на 2025 год – 164 тыс. рублей, что составляет 3 процента общего годового объёма доходов без учёта безвозмездных поступ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Утвердить бюджет муниципального образования «Шелонская волость» на 2026 год по доходам в сумме 7965 тыс. рублей и по расходам в сумме 7965 тыс.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муниципального образования «Шелонская волость» на 2026 год – 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 Утвердить бюджет муниципального образования «Шелонская волость» на 2027 год по доходам в сумме 7764 тыс. рублей и по расходам в сумме 7764 тыс.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муниципального образования «Шелонская волость» на 2027 год – 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4. Утвердить нормативы отчислений от неналоговых доходов </w:t>
      </w:r>
      <w:r>
        <w:rPr>
          <w:bCs/>
          <w:sz w:val="26"/>
          <w:szCs w:val="26"/>
        </w:rPr>
        <w:t>и безвозмездных поступлени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бюджет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оступление доходов в бюджет поселения на 2025 год согласно приложению 2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оступление доходов в бюджет поселения на плановый период 2026 и 2027 годов согласно приложению 3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5 год согласно приложению 4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6 и 2027 годов согласно приложению 5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ведомственную структуру расходов бюджета поселения на 2025 год согласно приложению 6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ведомственную структуру расходов бюджета поселения на плановый период 2026 и 2027 годов согласно приложению 7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источники внутреннего финансирования дефицита бюджета поселения на 2025 год согласно приложению 8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Утвердить источники внутреннего финансирования дефицита бюджета поселения на плановый период 2026 и 2027 годов согласно приложению 9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Утвердить межбюджетные трансферты, передаваемые бюджету поселения из районного бюджета на 2025 год, согласно приложению 10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Утвердить межбюджетные трансферты, передаваемые бюджету поселения из районного бюджета на плановый период 2026 и 2027 годов, согласно приложению 11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Утвердить межбюджетные трансферты, передаваемые бюджету района из бюджета поселения на 2025 год, согласно приложению 12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Утвердить межбюджетные трансферты, передаваемые бюджету района из бюджета поселения на плановый период 2026 и 2027 годов, согласно приложению 13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7. Утвердить </w:t>
      </w:r>
      <w:r>
        <w:rPr>
          <w:bCs/>
          <w:color w:val="000000"/>
          <w:sz w:val="26"/>
          <w:szCs w:val="26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5 год</w:t>
      </w:r>
      <w:r>
        <w:rPr>
          <w:sz w:val="26"/>
          <w:szCs w:val="26"/>
        </w:rPr>
        <w:t xml:space="preserve"> согласно приложению 14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8. Утвердить </w:t>
      </w:r>
      <w:r>
        <w:rPr>
          <w:bCs/>
          <w:color w:val="000000"/>
          <w:sz w:val="26"/>
          <w:szCs w:val="26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6 и 2027 годов</w:t>
      </w:r>
      <w:r>
        <w:rPr>
          <w:sz w:val="26"/>
          <w:szCs w:val="26"/>
        </w:rPr>
        <w:t xml:space="preserve"> согласно приложению 15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9. Утвердить объем дорожного фонда поселения на 2025 год в сумме 3254 тыс. рублей, на 2026 год в сумме 3412 тыс. рублей, на 2027 год в сумме 3567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0. Утвердить объем условно утвержденных расходов на 2026 год в сумме 186 тыс. рублей, на 2027 в сумме 379 тыс.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Установить, что Администрация сельского поселения «Шелонская волость» в 2025 году не вправе принимать без согласования с Собранием депутатов сельского поселения «Шелонская волость» решения по увеличению численности муниципальных служащих и работников, занимающих должности, не отнесённые к муниципальным должностям, и осуществляющим техническое и хозяйственное обеспечение деятельности Администрации посел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 Нормативные и иные правовые акты органов местного самоуправления поселения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, а также после внесения соответствующих изменений в настоящее решени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нимается в пределах средств, предусмотренных на эти цели в бюджете посел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 Разрешить Администрации сельского поселения «Шелонская волость» направить в 2025 году остатки средств бюджета муниципального образования «Шелонская волость», образовавшиеся по состоянию на 1 января 2025 года, на те же цели в 2025 году, с последующим внесением изменений в настоящее решени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 Утвердить верхний предел муниципального долга на 1 января 2026 года в сумме 1000 тыс. рублей, верхний предел муниципального долга на 1 января 2027 года в сумме 1000 тыс. рублей, верхний предел муниципального долга на 1 января 2028 года в сумме 1000 тыс. рублей, том числе верхний предел долга по муниципальным гарантиям 0 руб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 Настоящее решение вступает в силу с 1 января 2025 год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. Обнародовать настоящее реше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Шелонская волость»                                                                                      Е.В. Николае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      от 26.12.2024 г.   №  1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Heading3"/>
        <w:keepNext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keepNext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ислений от неналоговых доходов т безвозмездных поступлений в бюджет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0"/>
        <w:gridCol w:w="900"/>
      </w:tblGrid>
      <w:tr>
        <w:trPr>
          <w:trHeight w:val="5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 10 0000 4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 06000 00 0000 4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 0000 4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2020 02 0000 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07000 01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7090 10 0000 14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10000 00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латежи в целях возмещения причиненного ущерба (убыт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3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4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8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   от 26.12.2024 г.   №  16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упление доходов в бюджет поселения на 2025 год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/>
        <w:t>Тыс.руб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6"/>
        <w:gridCol w:w="1559"/>
      </w:tblGrid>
      <w:tr>
        <w:trPr>
          <w:trHeight w:val="5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386  </w:t>
            </w:r>
          </w:p>
        </w:tc>
      </w:tr>
      <w:tr>
        <w:trPr>
          <w:trHeight w:val="171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 1 01 0201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2  </w:t>
            </w:r>
          </w:p>
        </w:tc>
      </w:tr>
      <w:tr>
        <w:trPr>
          <w:trHeight w:val="235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31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7  </w:t>
            </w:r>
          </w:p>
        </w:tc>
      </w:tr>
      <w:tr>
        <w:trPr>
          <w:trHeight w:val="272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41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</w:tr>
      <w:tr>
        <w:trPr>
          <w:trHeight w:val="24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0  </w:t>
            </w:r>
          </w:p>
        </w:tc>
      </w:tr>
      <w:tr>
        <w:trPr>
          <w:trHeight w:val="23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11  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5 0301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 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  1 06 01030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 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6033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0  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6043 10 0000 1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0  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                                                     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85  </w:t>
            </w:r>
          </w:p>
        </w:tc>
      </w:tr>
      <w:tr>
        <w:trPr>
          <w:trHeight w:val="75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16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89  </w:t>
            </w:r>
          </w:p>
        </w:tc>
      </w:tr>
      <w:tr>
        <w:trPr>
          <w:trHeight w:val="116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42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 </w:t>
            </w:r>
          </w:p>
        </w:tc>
      </w:tr>
      <w:tr>
        <w:trPr>
          <w:trHeight w:val="39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98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 </w:t>
            </w:r>
          </w:p>
        </w:tc>
      </w:tr>
      <w:tr>
        <w:trPr>
          <w:trHeight w:val="117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2 02 35118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  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2   2 02 49999 10 0000 15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771 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  от 26.12.2024 г.   №  16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упление доходов в бюджет поселения на плановый период 2026 и 2027 годов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63"/>
        <w:gridCol w:w="1160"/>
        <w:gridCol w:w="1160"/>
      </w:tblGrid>
      <w:tr>
        <w:trPr>
          <w:trHeight w:val="54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4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588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787  </w:t>
            </w:r>
          </w:p>
        </w:tc>
      </w:tr>
      <w:tr>
        <w:trPr>
          <w:trHeight w:val="171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 1 01 02010 01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6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  </w:t>
            </w:r>
          </w:p>
        </w:tc>
      </w:tr>
      <w:tr>
        <w:trPr>
          <w:trHeight w:val="235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31 01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8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0  </w:t>
            </w:r>
          </w:p>
        </w:tc>
      </w:tr>
      <w:tr>
        <w:trPr>
          <w:trHeight w:val="27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41 01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</w:p>
        </w:tc>
      </w:tr>
      <w:tr>
        <w:trPr>
          <w:trHeight w:val="24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45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29  </w:t>
            </w:r>
          </w:p>
        </w:tc>
      </w:tr>
      <w:tr>
        <w:trPr>
          <w:trHeight w:val="23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21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31  </w:t>
            </w:r>
          </w:p>
        </w:tc>
      </w:tr>
      <w:tr>
        <w:trPr>
          <w:trHeight w:val="40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5 03010 01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 </w:t>
            </w:r>
          </w:p>
        </w:tc>
      </w:tr>
      <w:tr>
        <w:trPr>
          <w:trHeight w:val="85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1030 10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 </w:t>
            </w:r>
          </w:p>
        </w:tc>
      </w:tr>
      <w:tr>
        <w:trPr>
          <w:trHeight w:val="63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6033 10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1  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6043 10 0000 110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4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9 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                                                      от других бюджетов бюджетной системы РФ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77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77  </w:t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16001 10 0000 15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4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  </w:t>
            </w:r>
          </w:p>
        </w:tc>
      </w:tr>
      <w:tr>
        <w:trPr>
          <w:trHeight w:val="165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2 2 02 29999 10 9096 150 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</w:tr>
      <w:tr>
        <w:trPr>
          <w:trHeight w:val="11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42 15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98 15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 </w:t>
            </w:r>
          </w:p>
        </w:tc>
      </w:tr>
      <w:tr>
        <w:trPr>
          <w:trHeight w:val="104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2 02 35118 10 0000 15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49999 10 0000 150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 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965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764 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    от 26.12.2024 г.   №  16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5 год</w:t>
      </w:r>
    </w:p>
    <w:p>
      <w:pPr>
        <w:pStyle w:val="Normal"/>
        <w:tabs>
          <w:tab w:val="clear" w:pos="708"/>
          <w:tab w:val="left" w:pos="9195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6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16"/>
        <w:gridCol w:w="453"/>
        <w:gridCol w:w="1577"/>
        <w:gridCol w:w="555"/>
        <w:gridCol w:w="1226"/>
      </w:tblGrid>
      <w:tr>
        <w:trPr>
          <w:trHeight w:val="23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8</w:t>
            </w:r>
          </w:p>
        </w:tc>
      </w:tr>
      <w:tr>
        <w:trPr>
          <w:trHeight w:val="67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68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67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40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35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112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94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9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56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54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муниципальных служащих и обеспечение функций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</w:t>
            </w:r>
          </w:p>
        </w:tc>
      </w:tr>
      <w:tr>
        <w:trPr>
          <w:trHeight w:val="112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</w:tr>
      <w:tr>
        <w:trPr>
          <w:trHeight w:val="51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19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9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3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70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68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55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6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126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69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40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49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7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7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2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4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45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6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4</w:t>
            </w:r>
          </w:p>
        </w:tc>
      </w:tr>
      <w:tr>
        <w:trPr>
          <w:trHeight w:val="28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68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83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17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9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0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3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69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100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119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69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5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2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</w:t>
            </w:r>
          </w:p>
        </w:tc>
      </w:tr>
      <w:tr>
        <w:trPr>
          <w:trHeight w:val="26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9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96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11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40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0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68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97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111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22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23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9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2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43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24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19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9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65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66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39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18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3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6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3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98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4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35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    от 26.12.2024 г.   №  16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6 и 2027 годов</w:t>
      </w:r>
    </w:p>
    <w:p>
      <w:pPr>
        <w:pStyle w:val="Normal"/>
        <w:tabs>
          <w:tab w:val="clear" w:pos="708"/>
          <w:tab w:val="left" w:pos="9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руб.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24"/>
        <w:gridCol w:w="567"/>
        <w:gridCol w:w="1418"/>
        <w:gridCol w:w="567"/>
        <w:gridCol w:w="854"/>
        <w:gridCol w:w="1130"/>
      </w:tblGrid>
      <w:tr>
        <w:trPr>
          <w:trHeight w:val="23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8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70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68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40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34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111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96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9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7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54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9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муниципальных служащих и обеспечение функций Администрации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</w:t>
            </w:r>
          </w:p>
        </w:tc>
      </w:tr>
      <w:tr>
        <w:trPr>
          <w:trHeight w:val="112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7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19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9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3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4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8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0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40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1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7</w:t>
            </w:r>
          </w:p>
        </w:tc>
      </w:tr>
      <w:tr>
        <w:trPr>
          <w:trHeight w:val="24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9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18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20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70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112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122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7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5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6</w:t>
            </w:r>
          </w:p>
        </w:tc>
      </w:tr>
      <w:tr>
        <w:trPr>
          <w:trHeight w:val="25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70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19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12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3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6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7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103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123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25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41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37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2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34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5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70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62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47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34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4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   от 26.12.2024 г.   №  16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 расходов бюджета поселения на 2025 год</w:t>
      </w:r>
    </w:p>
    <w:p>
      <w:pPr>
        <w:pStyle w:val="Normal"/>
        <w:tabs>
          <w:tab w:val="clear" w:pos="708"/>
          <w:tab w:val="left" w:pos="9165" w:leader="none"/>
        </w:tabs>
        <w:spacing w:lineRule="auto" w:line="360"/>
        <w:rPr/>
      </w:pPr>
      <w:r>
        <w:rPr/>
        <w:tab/>
        <w:t>Тыс.руб.</w:t>
      </w:r>
    </w:p>
    <w:tbl>
      <w:tblPr>
        <w:tblW w:w="100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624"/>
        <w:gridCol w:w="516"/>
        <w:gridCol w:w="454"/>
        <w:gridCol w:w="1577"/>
        <w:gridCol w:w="589"/>
        <w:gridCol w:w="1191"/>
      </w:tblGrid>
      <w:tr>
        <w:trPr>
          <w:trHeight w:val="23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8</w:t>
            </w:r>
          </w:p>
        </w:tc>
      </w:tr>
      <w:tr>
        <w:trPr>
          <w:trHeight w:val="61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62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61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48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28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110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95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8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7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40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3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муниципальных служащих и обеспечение функций Администрации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</w:t>
            </w:r>
          </w:p>
        </w:tc>
      </w:tr>
      <w:tr>
        <w:trPr>
          <w:trHeight w:val="120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</w:tr>
      <w:tr>
        <w:trPr>
          <w:trHeight w:val="41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2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1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19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1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3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69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70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41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92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111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50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3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40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7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9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5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67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9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5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41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1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4</w:t>
            </w:r>
          </w:p>
        </w:tc>
      </w:tr>
      <w:tr>
        <w:trPr>
          <w:trHeight w:val="25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70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09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08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49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9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49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5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1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2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69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100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119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69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54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27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</w:t>
            </w:r>
          </w:p>
        </w:tc>
      </w:tr>
      <w:tr>
        <w:trPr>
          <w:trHeight w:val="26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9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14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09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4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69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105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109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34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40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21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0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22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48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4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7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67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68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55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6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2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7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13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4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35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   от 26.12.2024 г.   №  16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 расходов бюджета поселения на плановый период 2026 и 2027 годов</w:t>
      </w:r>
    </w:p>
    <w:p>
      <w:pPr>
        <w:pStyle w:val="Normal"/>
        <w:spacing w:lineRule="auto" w:line="360"/>
        <w:jc w:val="right"/>
        <w:rPr/>
      </w:pPr>
      <w:r>
        <w:rPr/>
        <w:t>Тыс.руб.</w:t>
      </w:r>
    </w:p>
    <w:tbl>
      <w:tblPr>
        <w:tblW w:w="1027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55"/>
        <w:gridCol w:w="516"/>
        <w:gridCol w:w="454"/>
        <w:gridCol w:w="1577"/>
        <w:gridCol w:w="632"/>
        <w:gridCol w:w="851"/>
        <w:gridCol w:w="1032"/>
      </w:tblGrid>
      <w:tr>
        <w:trPr>
          <w:trHeight w:val="23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8</w:t>
            </w:r>
          </w:p>
        </w:tc>
      </w:tr>
      <w:tr>
        <w:trPr>
          <w:trHeight w:val="83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68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40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139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142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8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8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41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муниципальных служащих и обеспечение функций Администрации посе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</w:t>
            </w:r>
          </w:p>
        </w:tc>
      </w:tr>
      <w:tr>
        <w:trPr>
          <w:trHeight w:val="134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</w:tr>
      <w:tr>
        <w:trPr>
          <w:trHeight w:val="51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44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9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3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95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5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8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4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53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7</w:t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7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32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26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4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0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69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128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140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101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54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16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6</w:t>
            </w:r>
          </w:p>
        </w:tc>
      </w:tr>
      <w:tr>
        <w:trPr>
          <w:trHeight w:val="35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8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30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28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1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48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69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126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131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30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59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24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59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4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8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53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69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70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40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1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34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4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Шелонская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26.12.2024 г.   №  16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5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ыс. руб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1134"/>
      </w:tblGrid>
      <w:tr>
        <w:trPr>
          <w:trHeight w:val="1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64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71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71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71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64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26.12.2024 г.   №  161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Шелонская волость» на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6 и 2027 годов» </w:t>
      </w:r>
    </w:p>
    <w:p>
      <w:pPr>
        <w:pStyle w:val="Heading2"/>
        <w:keepNext w:val="false"/>
        <w:spacing w:before="24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ПОСЕЛЕНИЯ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  <w:gridCol w:w="900"/>
        <w:gridCol w:w="900"/>
      </w:tblGrid>
      <w:tr>
        <w:trPr>
          <w:trHeight w:val="71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7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64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64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64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4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4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4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26.12.2024 г.   №  161 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поселения из районного бюджета на 2025 год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тыс. руб.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283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35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5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26.12.2024 г.   №  161 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560"/>
        <w:gridCol w:w="1559"/>
      </w:tblGrid>
      <w:tr>
        <w:trPr/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96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6.12.2024 г.   №  161 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226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63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Шелонская волость» по осуществлению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26.12.2024 г.   №  161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701"/>
        <w:gridCol w:w="1701"/>
      </w:tblGrid>
      <w:tr>
        <w:trPr/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3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26.12.2024 г.   №  161  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202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406"/>
        <w:gridCol w:w="550"/>
        <w:gridCol w:w="1134"/>
      </w:tblGrid>
      <w:tr>
        <w:trPr>
          <w:trHeight w:val="24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0</w:t>
            </w:r>
          </w:p>
        </w:tc>
      </w:tr>
      <w:tr>
        <w:trPr>
          <w:trHeight w:val="55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1</w:t>
            </w:r>
          </w:p>
        </w:tc>
      </w:tr>
      <w:tr>
        <w:trPr>
          <w:trHeight w:val="54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1</w:t>
            </w:r>
          </w:p>
        </w:tc>
      </w:tr>
      <w:tr>
        <w:trPr>
          <w:trHeight w:val="42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муниципальных служащих и обеспечение функций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</w:tr>
      <w:tr>
        <w:trPr>
          <w:trHeight w:val="66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246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98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41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7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56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9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6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70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38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55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6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41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7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6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1</w:t>
            </w:r>
          </w:p>
        </w:tc>
      </w:tr>
      <w:tr>
        <w:trPr>
          <w:trHeight w:val="84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1</w:t>
            </w:r>
          </w:p>
        </w:tc>
      </w:tr>
      <w:tr>
        <w:trPr>
          <w:trHeight w:val="34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</w:tr>
      <w:tr>
        <w:trPr>
          <w:trHeight w:val="28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</w:tr>
      <w:tr>
        <w:trPr>
          <w:trHeight w:val="264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8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26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274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7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55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</w:tr>
      <w:tr>
        <w:trPr>
          <w:trHeight w:val="43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</w:tr>
      <w:tr>
        <w:trPr>
          <w:trHeight w:val="254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86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418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7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74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46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5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26.12.2024 г.   №  161  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6 и 2027 годов</w:t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  <w:tab/>
        <w:t>Тыс.руб.</w:t>
      </w:r>
    </w:p>
    <w:tbl>
      <w:tblPr>
        <w:tblW w:w="10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406"/>
        <w:gridCol w:w="550"/>
        <w:gridCol w:w="694"/>
        <w:gridCol w:w="694"/>
      </w:tblGrid>
      <w:tr>
        <w:trPr>
          <w:trHeight w:val="24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29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5</w:t>
            </w:r>
          </w:p>
        </w:tc>
      </w:tr>
      <w:tr>
        <w:trPr>
          <w:trHeight w:val="36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9</w:t>
            </w:r>
          </w:p>
        </w:tc>
      </w:tr>
      <w:tr>
        <w:trPr>
          <w:trHeight w:val="471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9</w:t>
            </w:r>
          </w:p>
        </w:tc>
      </w:tr>
      <w:tr>
        <w:trPr>
          <w:trHeight w:val="421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муниципальных служащих и обеспечение функций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</w:tr>
      <w:tr>
        <w:trPr>
          <w:trHeight w:val="938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427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21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852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41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418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56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970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59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8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487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412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50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3</w:t>
            </w:r>
          </w:p>
        </w:tc>
      </w:tr>
      <w:tr>
        <w:trPr>
          <w:trHeight w:val="840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3</w:t>
            </w:r>
          </w:p>
        </w:tc>
      </w:tr>
      <w:tr>
        <w:trPr>
          <w:trHeight w:val="329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3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69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</w:tr>
      <w:tr>
        <w:trPr>
          <w:trHeight w:val="417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</w:tr>
      <w:tr>
        <w:trPr>
          <w:trHeight w:val="240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41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3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07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30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417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52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</w:t>
            </w:r>
          </w:p>
        </w:tc>
      </w:tr>
      <w:tr>
        <w:trPr>
          <w:trHeight w:val="61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</w:t>
            </w:r>
          </w:p>
        </w:tc>
      </w:tr>
      <w:tr>
        <w:trPr>
          <w:trHeight w:val="922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9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61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360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К ПРОЕКТУ РЕШЕНИЯ СОБРАНИЯ ДЕПУТАТОВ СЕЛЬСКОГО ПОСЕЛЕНИЯ «ШЕЛОНСКАЯ ВОЛОСТЬ» «О БЮДЖЕТЕ МУНИЦИПАЛЬНОГО ОБРАЗОВАНИЯ «ШЕЛОНСКАЯ ВОЛОСТЬ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НА 2025  ГОД И НА ПЛАНОВЫЙ ПЕРИОД 2026 И 2027 ГОД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 подготовке проекта бюджета поселения на 2025  год и плановый период 2026 и 2027 годов учтены цели и приоритеты, установленные основными направлениями бюджетной, налоговой и долговой  политики Российской Федерации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ект бюджета сельского поселения «Шелонская волость» сформирован в соответствии с требованиями Бюджетного кодекса Российской Федерации, основными направлениях бюджетной и налоговой политики поселения  на 2025  год и плановый период 2026 и 2027 годов», с учетом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приказа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новные характеристики  бюдж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 «Шелонская волость»</w:t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  <w:t>на 2025  год и плановый период 2026 и 2027 годов</w:t>
      </w:r>
    </w:p>
    <w:p>
      <w:pPr>
        <w:pStyle w:val="ConsTitle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48"/>
        <w:gridCol w:w="2013"/>
        <w:gridCol w:w="1943"/>
      </w:tblGrid>
      <w:tr>
        <w:trPr>
          <w:tblHeader w:val="true"/>
          <w:trHeight w:val="6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25 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24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Темп роста / снижения к 2024 году, процентов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ходы, 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4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з н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налоговые и неналоговые до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7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оступления нецелев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сходы, 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 том числе за счет налоговых и неналоговых доходов, поступлений нецелев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6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ефицит/профици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ХОД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</w:rPr>
        <w:t xml:space="preserve">Формирование доходной базы поселений на 2025  год и на плановый период 2026 и  2027 годов осуществлено на основе действующего федерального бюджетного и налогового законодательства, с учетом нормативно – правовых требований Бюджетного и Налогового кодексов Российской Федерации, изменений и дополнений к ним, в соответствии с методикой прогнозирования поступлений доходов в бюджеты субъектов Российской Федерации на очередной финансовый год и плановый период УФНС России по Псковской области, а также в соответствии с </w:t>
      </w:r>
      <w:hyperlink w:anchor="P26">
        <w:r>
          <w:rPr>
            <w:rStyle w:val="InternetLink"/>
            <w:sz w:val="20"/>
          </w:rPr>
          <w:t>методикой</w:t>
        </w:r>
      </w:hyperlink>
      <w:r>
        <w:rPr>
          <w:sz w:val="20"/>
        </w:rPr>
        <w:t xml:space="preserve"> прогнозирования поступлений доходов в бюджет муниципального образования «Шелонская волость», утвержденной постановлением Администрации сельского поселения «Шелонская волость» от 10.11.2016 № 9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овыми параметрами при расчете доходов на 2025  год приняты отчетные данные бюджета поселения за 6 месяцев 2024 года и ожидаемое поступление доходов за 2024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юджет поселения состоит из налоговых доходов и безвозмездных поступлений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Информация об общих объемах доходов бюджета поселения  на 2025  год и плановый период 2026 и 2027 годов представлена в таблице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новные характеристики  доходной части бюдж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 «Шелонская волость»</w:t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  <w:t>на 2025  год и плановый период 2026 и 2027 годов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sz w:val="20"/>
        </w:rPr>
      </w:r>
    </w:p>
    <w:p>
      <w:pPr>
        <w:pStyle w:val="Style15"/>
        <w:suppressAutoHyphens w:val="true"/>
        <w:spacing w:before="0" w:after="0"/>
        <w:jc w:val="right"/>
        <w:rPr/>
      </w:pPr>
      <w:r>
        <w:rPr/>
        <w:t>тыс. руб.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831"/>
        <w:gridCol w:w="851"/>
        <w:gridCol w:w="2136"/>
        <w:gridCol w:w="831"/>
        <w:gridCol w:w="831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 го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/ снижение к 2024 году, процен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уемый объем до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1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6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оговые доходы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3,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8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8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5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4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5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6,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ервичного воинского уч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9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,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56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ы отчислений от налоговых доходов, в том числе: 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%</w:t>
            </w:r>
          </w:p>
        </w:tc>
      </w:tr>
    </w:tbl>
    <w:p>
      <w:pPr>
        <w:pStyle w:val="Style15"/>
        <w:suppressAutoHyphens w:val="tru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НАЯ ЧАСТЬ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ходы бюджета на 2025 год  сформированы в соответствии с Федеральным законом от 06.10.2003 г. № 131-ФЗ (с дополнениями и изменениями) «Об общих принципах организации местного самоуправления в Российской Федерации», муниципальными  правовыми актами, заключенными договорами (Соглашениями). </w:t>
      </w:r>
    </w:p>
    <w:p>
      <w:pPr>
        <w:pStyle w:val="Style14"/>
        <w:ind w:firstLine="56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асходы бюджета поселения характеризуется следующими данными:</w:t>
      </w:r>
    </w:p>
    <w:p>
      <w:pPr>
        <w:pStyle w:val="Style14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намика расходов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915"/>
        <w:gridCol w:w="1469"/>
        <w:gridCol w:w="1504"/>
        <w:gridCol w:w="1486"/>
      </w:tblGrid>
      <w:tr>
        <w:trPr>
          <w:tblHeader w:val="true"/>
          <w:trHeight w:val="30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утверждено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 год проект 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53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 проект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7 год  проект  </w:t>
            </w:r>
          </w:p>
        </w:tc>
      </w:tr>
      <w:tr>
        <w:trPr>
          <w:trHeight w:val="30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сходов, тыс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0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9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9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764</w:t>
            </w:r>
          </w:p>
        </w:tc>
      </w:tr>
      <w:tr>
        <w:trPr>
          <w:trHeight w:val="30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них условно утвержденные расх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379</w:t>
            </w:r>
          </w:p>
        </w:tc>
      </w:tr>
      <w:tr>
        <w:trPr>
          <w:trHeight w:val="26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 % к предыдущему г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1,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,4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условно утвержденных расходов, предусмотренных в соответствии со статьей 184.1 Бюджетного кодекса РФ, на 2026 год составит 186 тыс. рублей, на 2027 год – 379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новные подходы к формированию расходной части бюджета поселения на 2025-2027 годы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бщий объем расходов бюджета поселения на 2025  год за счет собственных доходных источников сформирован в объеме 7629 тыс. рублей с увеличением к уровню 2024 года на 766 тыс. рублей или </w:t>
      </w:r>
      <w:r>
        <w:rPr>
          <w:rFonts w:cs="Arial" w:ascii="Arial" w:hAnsi="Arial"/>
          <w:bCs/>
          <w:sz w:val="20"/>
          <w:szCs w:val="20"/>
        </w:rPr>
        <w:t>11,16</w:t>
      </w:r>
      <w:r>
        <w:rPr>
          <w:rFonts w:cs="Arial" w:ascii="Arial" w:hAnsi="Arial"/>
          <w:sz w:val="20"/>
          <w:szCs w:val="20"/>
        </w:rPr>
        <w:t xml:space="preserve">  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 на реализацию муниципальной программы включены в проект бюджета поселения на основании соответствующей программы, представленной администрацией сельского поселения «Шелонская волость», отражаются по соответствующим разделам, подразделам, видам расходов и целевым статьям, в зависимости от направленности основных мероприятий, отраженных в программ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ная структура расходов бюджета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5  год и плановый период 2026 и 2027 год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Проект бюджета поселения  на 2025  год и плановый период 2026 и 2027 годов сформирован в программной структуре расходов на основе постановления  Администрации  сельского поселения «Шелонская волость» от 28.09.2021 № 24  «Об утверждении муниципальной программы «Социально-экономическое развитие муниципального образования «Шелонская волость» на 2022-2025  годы»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проекте бюджета поселения на 2025  год и плановый период 2026 и 2027 годов предусмотрены бюджетные ассигнования на реализацию муниципальной программы «Социально-экономическое развитие муниципального образования «Шелонская волость»  в 2025  году в сумме 7780 тыс. рублей, что составляет 98 % от общей суммы расходов, в 2026 году 7779 тыс. руб., что составляет 98 % от общей суммы расходов, в 2027 году 7385 тыс. руб., что составляет 95 % от общей суммы расход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Распределение бюджетных ассигнований бюджета муниципального </w:t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образования Шелонская волость» по разделам классификации расходов бюджетов </w:t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sTitl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808"/>
        <w:gridCol w:w="1442"/>
        <w:gridCol w:w="1262"/>
        <w:gridCol w:w="1261"/>
        <w:gridCol w:w="1259"/>
      </w:tblGrid>
      <w:tr>
        <w:trPr>
          <w:tblHeader w:val="true"/>
          <w:trHeight w:val="905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/ снижение к 2024 году, процентов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8</w:t>
            </w:r>
          </w:p>
        </w:tc>
      </w:tr>
      <w:tr>
        <w:trPr>
          <w:trHeight w:val="417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161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7</w:t>
            </w:r>
          </w:p>
        </w:tc>
      </w:tr>
      <w:tr>
        <w:trPr>
          <w:trHeight w:val="177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</w:t>
            </w:r>
          </w:p>
        </w:tc>
      </w:tr>
      <w:tr>
        <w:trPr>
          <w:trHeight w:val="54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54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четом планирования дефицитного бюджета на 2025 год источники финансирования суммарно по сальдо принимаются равными 164 тыс. руб. (за счет уменьшения остатков денежных средств на счетах поселени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бюджетных кредитов в 2025  году не планируе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юджете муниципального образования «Шелонская волость» на 2025  год не предусмотрено предоставление бюджетных креди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смотрен в бюджете поселения верхний предел муниципального долга на 1 января 2026 года в сумме 1000 тыс. руб., на 1 января 2027 года в сумме 1000 тыс. руб., на 1 января 2028 года в сумме 1000 тыс. руб., в том числе верхний предел долга по муниципальным гарантиям 0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 бюджетного отдела                                                                                       Н.А. Гагулин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нансового управления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Дедовичского района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0:00Z</dcterms:created>
  <dc:creator>Admin</dc:creator>
  <dc:description/>
  <cp:keywords/>
  <dc:language>en-US</dc:language>
  <cp:lastModifiedBy>User</cp:lastModifiedBy>
  <cp:lastPrinted>2016-12-07T10:42:00Z</cp:lastPrinted>
  <dcterms:modified xsi:type="dcterms:W3CDTF">2024-12-25T13:09:00Z</dcterms:modified>
  <cp:revision>8</cp:revision>
  <dc:subject/>
  <dc:title/>
</cp:coreProperties>
</file>