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ШЕЛОНСКАЯ ВОЛ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ОНСКАЯ ВОЛ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4  г.  №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Дубиш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циально-экономическо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онс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Шелонская волость»          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муниципального образования «Шелонская волость» на 2022-2024 годы», утвержденную постановлением Администрации сельского поселения «Шелонская волость» от 28.09.2021 г. № 24 (далее –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>. В паспорте Программы раздел «Объемы и источники  финансирования муниципальной программы» изложить в следующей редакции:</w:t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46"/>
        <w:gridCol w:w="1080"/>
        <w:gridCol w:w="1198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434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01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739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0914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7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4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4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030.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69379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81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21132.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10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.56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08376.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288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40532.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24954.56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в пределах бюджетных ассигнований муниципального образования на соответствующий финансовый год. Общий объем финансирования подпрограммы на 2022-2024 годы 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22308376.67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042889.95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840532.16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424954.56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В паспорте подпрограммы «Повышение эффективности местного самоуправления в муниципальном образовании «Шелонская волость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20"/>
        <w:gridCol w:w="1080"/>
        <w:gridCol w:w="1080"/>
        <w:gridCol w:w="1256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41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01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399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77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01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260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5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01123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112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760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2399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/>
        <w:t>. В паспорте подпрограммы «Повышение эффективности местного самоуправления в муниципальном образовании «Шелонская волость» раздел «Ожидаемые результаты реализации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6276"/>
      </w:tblGrid>
      <w:tr>
        <w:trPr>
          <w:trHeight w:val="6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кументов муниципального образования «Шелонская волость», размещенных на официальном сайте муниципального образования, 4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расходов на выплаты по оплате труда и обеспечение функций администрации в общем объеме расходов, 19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выполнения плановых назначений по первичному воинскому учету, 100 %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одпрограмме «Повышение эффективности местного самоуправления в муниципальном образовании «Шелонская волость» раздел 3 подпрограммы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201123.71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2 год – 2631124.71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– 2697600.00 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2872399.00 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одпрограмме «Повышение эффективности местного самоуправления в муниципальном образовании «Шелонская волость» раздел 4 подпрограммы «Ожидаемые результаты реализации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360" w:hanging="0"/>
        <w:jc w:val="center"/>
        <w:rPr>
          <w:b/>
          <w:b/>
          <w:lang w:eastAsia="ru-RU"/>
        </w:rPr>
      </w:pPr>
      <w:r>
        <w:rPr>
          <w:b/>
        </w:rPr>
        <w:t>«4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достичь следующи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66"/>
        <w:gridCol w:w="1540"/>
        <w:gridCol w:w="1378"/>
        <w:gridCol w:w="1378"/>
        <w:gridCol w:w="1379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кументов муниципального образования «Шелонская волость», размещенных на официальном сайте муниципального образ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 на выплаты по оплате труда и обеспечение функций Администрации поселения в общем объеме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/>
        <w:t>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20"/>
        <w:gridCol w:w="1080"/>
        <w:gridCol w:w="1060"/>
        <w:gridCol w:w="131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9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74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40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500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6671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4604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3111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9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8585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5344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6511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5400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 раздел 3 подпрограммы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785855.30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4325344.19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4106511.11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– 5354000.00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Изложить Приложение № 1 «Сведения о составе и значениях целевых показателей муниципальной </w:t>
        <w:tab/>
        <w:t>Программы» к муниципальной Программе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Изложить Приложение № 2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Изложить Приложение № 3 «Перечень мероприятий основных мероприятий муниципальной программы» к муниципальной Программе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Е.В.Никола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он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«Шелонская волость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5.06.2024 г.   №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Шелонс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4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7540"/>
        <w:gridCol w:w="1275"/>
        <w:gridCol w:w="1843"/>
        <w:gridCol w:w="1701"/>
        <w:gridCol w:w="184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Шелонская волость» на 2022-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исполнения плана поступления налоговых и неналоговых доходов в бюджет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Шелонская волость», размещенных на официальном сайте муниципального образов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плановых расходов по благоустройству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1 «</w:t>
            </w:r>
            <w:r>
              <w:rPr>
                <w:sz w:val="20"/>
                <w:szCs w:val="20"/>
              </w:rPr>
              <w:t>Повышение эффективности местного самоуправления в муниципальном образовании «Шелонская волость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Шелонская волость», размещенных на официальном сайте муниципального образов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сходов на выплаты по оплате труда и обеспечение функций Администрации в общем объеме расход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2 «</w:t>
            </w:r>
            <w:r>
              <w:rPr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ероприятий по сбору и вывозу мусора с территории кладбищ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«Шелонская волость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5.06.2024 г.   № 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Шелонская волость»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367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130"/>
        <w:gridCol w:w="2271"/>
        <w:gridCol w:w="1418"/>
        <w:gridCol w:w="1264"/>
        <w:gridCol w:w="12"/>
        <w:gridCol w:w="1428"/>
        <w:gridCol w:w="1434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  <w:br/>
              <w:t>(руб.), годы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лонская волость» на 2022-2024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889.9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532.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4954.5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8376.67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013.6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399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412.6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4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91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4136.3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132.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7555.5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5824.07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124.7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6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399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1123.7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3.6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399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412.6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6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77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3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111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76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399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1110.1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399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99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11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26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77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по Главе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731.9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731.93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731.9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731.9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муниципальных служащих и обеспечение функций Администрации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0868.0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2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868.07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0868.07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2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868.07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обслуживающего персонала Администрации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Доплаты к пенсиям муниципальным служащим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399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99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399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99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, направленные на снижение напряженности на рынке труда, для особых категорий граждан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</w:tr>
      <w:tr>
        <w:trPr>
          <w:trHeight w:val="456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21.0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2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55.5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97.6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21.0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2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555.5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97.6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21.0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2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55.5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97.66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21.0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2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555.5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97.6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пашку территории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5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25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5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2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орудование и обслуживание пожарных водоемов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75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37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75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37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.0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.5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7.6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.0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.5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7.66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5344.1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6511.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855.3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4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4604.1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3111.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6715.3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5344.1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6511.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855.3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4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4604.1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3111.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6715.3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и ремонт автомобильных дорог общего пользования местного значения, расположенных в границах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9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9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объектов водоснабж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уличного освещ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4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4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4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4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зеленение территории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кладбищ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прочих мероприятий по благоустройству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6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ддержку местных инициатив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8.8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58.89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8.8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58.89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30.3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30.3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.3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.3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1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1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ликвидацию очагов сорного растения борщевик Сосновского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11.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96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11.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96.11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финансирование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Домик для мусор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Домик для мусор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7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ое будущее – в чистом настоящем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8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ое будущее – в чистом настоящем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9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м нужна дорог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м нужна дорог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лнышк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лнышк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3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Всё в наших руках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4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Всё в наших руках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Всем миром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Всем миром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7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лнечная полянк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лнечная полянк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«Шелонская волость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25.06.2024 г.   № 2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Шелонская волость» на 2022-2024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ind w:left="709" w:right="680" w:hanging="0"/>
        <w:jc w:val="center"/>
        <w:rPr/>
      </w:pPr>
      <w:r>
        <w:rPr/>
        <w:t>ПЕРЕЧЕНЬ  МЕРОПРИЯТИЙ ОСНОВНЫХ МЕРОПРИЯТИЙ  МУНИЦИПАЛЬНОЙ ПРОГРАММЫ</w:t>
      </w:r>
    </w:p>
    <w:tbl>
      <w:tblPr>
        <w:tblW w:w="15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89"/>
        <w:gridCol w:w="64"/>
        <w:gridCol w:w="3513"/>
        <w:gridCol w:w="1725"/>
        <w:gridCol w:w="1725"/>
        <w:gridCol w:w="1417"/>
        <w:gridCol w:w="1417"/>
      </w:tblGrid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Шелонская волость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731.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0868.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2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состоящих на воинском учет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граждан, занятых во временных работах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ашку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орудование и обслуживание пожарных водоемо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одоемов, соответствующих требованиям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ветильников уличного освещ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сбору и вывозу мусора с территории кладбищ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прочих мероприятий по благоустройству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местных инициати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8.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Домик для мусор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Домик для мусор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ое будущее – в чистом настоящем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ое будущее – в чистом настоящем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м нужна дорог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м нужна дорог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лнышко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лнышко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Всё в наших руках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Всё в наших руках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Всем миром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Всем миром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лнечная полянк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лнечная полянк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ельского поселения «Шелонская волость» «О внесении изменений в муниципальную программу «Социально-экономическое развитие муниципального образования «Шелонс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Социально-экономическое развитие муниципального образования «Шелонская волость» на 2022-2024 годы» внесены изменения в целях уточнения мероприятий и объемов финансирования муниципальной программы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22-2024 годы  составит 22308376.67 руб. (федеральный  бюджет – </w:t>
      </w:r>
      <w:r>
        <w:rPr>
          <w:rFonts w:cs="Times New Roman" w:ascii="Times New Roman" w:hAnsi="Times New Roman"/>
          <w:sz w:val="28"/>
          <w:szCs w:val="28"/>
          <w:lang w:eastAsia="ru-RU"/>
        </w:rPr>
        <w:t>743412.60 руб</w:t>
      </w:r>
      <w:r>
        <w:rPr>
          <w:rFonts w:cs="Times New Roman" w:ascii="Times New Roman" w:hAnsi="Times New Roman"/>
          <w:sz w:val="28"/>
          <w:szCs w:val="28"/>
        </w:rPr>
        <w:t xml:space="preserve">.; областной бюджет – 2709140.00 руб.; местный бюджет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8855824.07 руб.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– 7042889.95 руб.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6840532.16 руб.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 8424954.56 руб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Шелонская волость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Е.В. Николаев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basedOn w:val="Style16"/>
    <w:qFormat/>
    <w:rPr>
      <w:rFonts w:cs="Times New Roman"/>
      <w:bCs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20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Arial" w:hAnsi="Arial" w:cs="Arial"/>
      <w:sz w:val="20"/>
      <w:szCs w:val="20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5:00Z</dcterms:created>
  <dc:creator>Вадим</dc:creator>
  <dc:description/>
  <cp:keywords/>
  <dc:language>en-US</dc:language>
  <cp:lastModifiedBy>User</cp:lastModifiedBy>
  <cp:lastPrinted>2024-06-26T11:05:00Z</cp:lastPrinted>
  <dcterms:modified xsi:type="dcterms:W3CDTF">2024-07-01T08:24:00Z</dcterms:modified>
  <cp:revision>1972</cp:revision>
  <dc:subject/>
  <dc:title>ПСКОВСКАЯ ОБЛАСТЬ</dc:title>
</cp:coreProperties>
</file>