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24  г.  № 22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Дубиш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3"/>
        <w:shd w:fill="auto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23"/>
        <w:shd w:fill="auto" w:val="clear"/>
        <w:rPr/>
      </w:pPr>
      <w:r>
        <w:rPr/>
        <w:t xml:space="preserve">О порядке разработки и утверждения паспорта </w:t>
      </w:r>
    </w:p>
    <w:p>
      <w:pPr>
        <w:pStyle w:val="23"/>
        <w:shd w:fill="auto" w:val="clear"/>
        <w:rPr/>
      </w:pPr>
      <w:r>
        <w:rPr/>
        <w:t xml:space="preserve">населенного пункта подверженного угрозе </w:t>
      </w:r>
    </w:p>
    <w:p>
      <w:pPr>
        <w:pStyle w:val="23"/>
        <w:shd w:fill="auto" w:val="clear"/>
        <w:rPr/>
      </w:pPr>
      <w:r>
        <w:rPr/>
        <w:t>лесных пожаров, в границах муниципального</w:t>
      </w:r>
    </w:p>
    <w:p>
      <w:pPr>
        <w:pStyle w:val="23"/>
        <w:shd w:fill="auto" w:val="clear"/>
        <w:rPr/>
      </w:pPr>
      <w:r>
        <w:rPr/>
        <w:t>образования «Шелонская волость»</w:t>
      </w:r>
    </w:p>
    <w:p>
      <w:pPr>
        <w:pStyle w:val="23"/>
        <w:shd w:fill="auto" w:val="clear"/>
        <w:ind w:firstLine="520"/>
        <w:rPr/>
      </w:pPr>
      <w:r>
        <w:rPr/>
      </w:r>
    </w:p>
    <w:p>
      <w:pPr>
        <w:pStyle w:val="23"/>
        <w:shd w:fill="auto" w:val="clear"/>
        <w:ind w:firstLine="52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 Администрация сельского поселения «Шелонская волость»  ПОСТАНОВЛЯЕТ:</w:t>
      </w:r>
    </w:p>
    <w:p>
      <w:pPr>
        <w:pStyle w:val="23"/>
        <w:widowControl/>
        <w:shd w:fill="auto" w:val="clear"/>
        <w:spacing w:lineRule="auto" w:line="240"/>
        <w:rPr/>
      </w:pPr>
      <w:r>
        <w:rPr/>
        <w:t xml:space="preserve">         </w:t>
      </w:r>
      <w:r>
        <w:rPr/>
        <w:t>1.Утвердить Порядок разработки и утверждения паспорта населенного пункта, подверженного угрозе лесных пожаров, расположенных в границе муниципального образования «Шелонская волость», согласно Приложению 1 к настоящему постановлению.</w:t>
      </w:r>
    </w:p>
    <w:p>
      <w:pPr>
        <w:pStyle w:val="23"/>
        <w:widowControl/>
        <w:rPr/>
      </w:pPr>
      <w:r>
        <w:rPr/>
        <w:t xml:space="preserve">         </w:t>
      </w:r>
      <w:r>
        <w:rPr/>
        <w:t>2.Утвердить форму паспорта населенного пункта, подверженного угрозе лесных пожаров,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айте Администрации сельского поселения «Шелонская волость» и вступает в силу со дня его официального опубликования (обнародования)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Style2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                                                                         Е.В.Николаева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ind w:left="5245" w:right="406" w:firstLine="567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постановлению Администрации сельского поселения «Шелонская волость»</w:t>
      </w:r>
    </w:p>
    <w:p>
      <w:pPr>
        <w:pStyle w:val="Normal"/>
        <w:ind w:right="406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25.06.2024  г.  № 22</w:t>
      </w:r>
    </w:p>
    <w:p>
      <w:pPr>
        <w:pStyle w:val="Style2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орядок разработки и утверждения паспорта населенного пункта, подверженного угрозе лесных пожаров, расположенных в границе муниципального образования «Шелонская волость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порт населенного пункта, подверженного угрозе лесных пожаров (далее - паспорт населенного пункта), ежегодно к началу пожароопасного сезона разрабатываются и утверждаются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 отношении населенных пунктов: администрацией  сельского поселения «Шелонская волость»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порт населенного пункта составляется к началу пожароопасного сезона на каждый населенный пункт, подверженный угрозе лесных пожаров в 3 экземплярах по формам, утвержденным Приложением 2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я сельского поселения «Шелонская волость» представляе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муниципального образования Дедовичский район, структурное подразделение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ин экземпляр паспорта населенного пункта, подлежит постоянному хранению в органе местного самоуправления, утвердившие паспорт населенного пункт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еленный пункт считается подверженным угрозе лесных пожаров:</w:t>
      </w:r>
    </w:p>
    <w:p>
      <w:pPr>
        <w:pStyle w:val="Style21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Населенный пункт,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) менее 100 метров от границы населенного пункта, где имеются объекты защиты с количеством этажей более 2;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) менее 50 метров от границы населенного пункта, где имеются объекты защиты с количеством этажей 2 и менее.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Перечень населенных пунктов, подверженных угрозе лесных пожаров 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о пожароопасного сезона ежегодно устанавливаются нормативным правовым актом субъекта Российской Федерации (Псковской  области) исходя из природно-климатических особенностей, связанных со сходом снежного покрова в лесах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ind w:left="5245" w:right="406"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постановлению Администрации сельского поселения «Шелонская волость»</w:t>
      </w:r>
    </w:p>
    <w:p>
      <w:pPr>
        <w:pStyle w:val="Normal"/>
        <w:ind w:right="406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 25.06.2024  г.  № 22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Глава сельского поселения «Шелонская волость»</w:t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(заместителя руководителя) органа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района, поселения, городского округа)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bCs/>
          <w:spacing w:val="60"/>
        </w:rPr>
        <w:t>ПАСПОРТ</w:t>
        <w:br/>
      </w:r>
      <w:r>
        <w:rPr>
          <w:rFonts w:cs="Times New Roman" w:ascii="Times New Roman" w:hAnsi="Times New Roman"/>
          <w:b/>
          <w:bCs/>
        </w:rPr>
        <w:t>населенного пункта, подверженного угрозе лесных пож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населенного пункта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поселения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родского округа: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субъекта Российской Федерации:  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населенном пункте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9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чреждения, дома отдыха, пансионаты, детские оздоровительные лагеря и объекты с круглосуточным пребыванием людей, имеющих общую границу с лесным участком и относящихся к этому населенному пункту отсутствуют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Ближайшее к населенному пункту подразделение пожарной охраны (наименование, вид), адрес:  ПЧ-12       п. Дедовичи, ул. Пионерская, д. 13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541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 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ное наружное освещение в темное время суток территории населенного пун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е пожарное форм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средства пожаротушения и противопожарный инвентарь (ранцевые огнетушители, мотопомпы, спецмаски, краги, топоры, лопаты багры и т.п) для привлекаемых к тушению пожаров доброво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подготовки населенного пункта к пожароопасному сезону и привлечения населения (работников организаций) для туш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мероприятий по обеспечению пожарной безопасности в планы, схемы и программы развития территорий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автомобильная дорога, соответствующая установл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населенного пунк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населенного пунк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ТОВ /НЕ ГОТОВ к летнему пожароопасному сезону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46" w:right="62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4Exact">
    <w:name w:val="Основной текст (4) Exact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Exact">
    <w:name w:val="Основной текст (5) Exact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  <w:lang w:val="en-US" w:bidi="en-US"/>
    </w:rPr>
  </w:style>
  <w:style w:type="character" w:styleId="WW6Exact">
    <w:name w:val="WW-Основной текст (6) Exact"/>
    <w:basedOn w:val="6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ordiaUPC20pt">
    <w:name w:val="Основной текст (2) + CordiaUPC;20 pt;Полужирный"/>
    <w:basedOn w:val="2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2Corbel13pt0pt">
    <w:name w:val="Основной текст (2) + Corbel;13 pt;Полужирный;Интервал 0 pt"/>
    <w:basedOn w:val="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basedOn w:val="Style13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9">
    <w:name w:val="Верхний колонтитул Знак"/>
    <w:basedOn w:val="Style13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19"/>
      <w:szCs w:val="1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pacing w:val="20"/>
      <w:sz w:val="26"/>
      <w:szCs w:val="26"/>
      <w:lang w:val="en-US" w:bidi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6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4">
    <w:name w:val="Заголовок №2"/>
    <w:basedOn w:val="Normal"/>
    <w:qFormat/>
    <w:pPr>
      <w:shd w:fill="FFFFFF" w:val="clear"/>
      <w:spacing w:lineRule="exact" w:line="427"/>
      <w:jc w:val="center"/>
      <w:outlineLvl w:val="1"/>
    </w:pPr>
    <w:rPr>
      <w:rFonts w:ascii="Times New Roman" w:hAnsi="Times New Roman" w:eastAsia="Times New Roman" w:cs="Times New Roman"/>
      <w:color w:val="000000"/>
      <w:sz w:val="34"/>
      <w:szCs w:val="3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557" w:before="120" w:after="480"/>
    </w:pPr>
    <w:rPr>
      <w:rFonts w:cs="Times New Roman"/>
      <w:color w:val="000000"/>
      <w:sz w:val="22"/>
      <w:szCs w:val="22"/>
      <w:shd w:fill="FFFFFF" w:val="clear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2:00Z</dcterms:created>
  <dc:creator>Admin</dc:creator>
  <dc:description/>
  <cp:keywords/>
  <dc:language>en-US</dc:language>
  <cp:lastModifiedBy>User</cp:lastModifiedBy>
  <cp:lastPrinted>2024-04-17T17:23:00Z</cp:lastPrinted>
  <dcterms:modified xsi:type="dcterms:W3CDTF">2024-07-01T11:59:00Z</dcterms:modified>
  <cp:revision>8</cp:revision>
  <dc:subject/>
  <dc:title/>
</cp:coreProperties>
</file>