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ИЧ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ШЕЛОНСКАЯ ВОЛ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ОНСКАЯ ВОЛОС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3 г. №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Дубиш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циально-экономическо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онская волость»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Шелонская волость»            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о-экономическое развитие муниципального образования «Шелонская волость» на 2022-2024 годы», утвержденную постановлением Администрации сельского поселения «Шелонская волость» от 28.09.2021 г. № 24 (далее – 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>. В паспорте Программы раздел «Объемы и источники  финансирования муниципальной программы» изложить в следующей редакции:</w:t>
      </w:r>
    </w:p>
    <w:tbl>
      <w:tblPr>
        <w:tblW w:w="951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46"/>
        <w:gridCol w:w="1080"/>
        <w:gridCol w:w="1198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6013.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101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914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77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14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545.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3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515.15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сель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81377.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6810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75271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38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00076.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4288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4671.0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52515.15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5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осуществляется в пределах бюджетных ассигнований муниципального образования на соответствующий финансовый год. Общий объем финансирования подпрограммы на 2022-2024 годы 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>19400076.15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042889.9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604671.0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752515.15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 к настоящей Программе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В паспорте подпрограммы «Повышение эффективности местного самоуправления в муниципальном образовании «Шелонская волость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20"/>
        <w:gridCol w:w="1080"/>
        <w:gridCol w:w="1080"/>
        <w:gridCol w:w="1256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601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01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0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281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01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900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9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8412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112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4000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900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одпрограмме «Повышение эффективности местного самоуправления в муниципальном образовании «Шелонская волость» раздел 3 подпрограммы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84124.71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2 год – 2631124.71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3 год – 2644000.00 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– 2409000.00 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одпрограмме «Повышение эффективности местного самоуправления в муниципальном образовании «Шелонская волость» раздел 4 подпрограммы «Ожидаемые результаты реализации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ind w:left="360" w:hanging="0"/>
        <w:jc w:val="center"/>
        <w:rPr>
          <w:b/>
          <w:b/>
          <w:lang w:eastAsia="ru-RU"/>
        </w:rPr>
      </w:pPr>
      <w:r>
        <w:rPr>
          <w:b/>
        </w:rPr>
        <w:t>«4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ы позволит достичь следующих результа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66"/>
        <w:gridCol w:w="1540"/>
        <w:gridCol w:w="1378"/>
        <w:gridCol w:w="1378"/>
        <w:gridCol w:w="1379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кументов муниципального образования «Шелонская волость», размещенных на официальном сайте муниципального образ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ходов на выплаты по оплате труда и обеспечение функций Администрации поселения в общем объеме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одпрограммы по мероприятиям основных мероприятий определены в приложении № 3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/>
        <w:t>. В паспорте подпрограммы «Пожарная безопасность в границах населенных пунктов поселения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20"/>
        <w:gridCol w:w="1080"/>
        <w:gridCol w:w="1080"/>
        <w:gridCol w:w="129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84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4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21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4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4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421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0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подпрограмме «Пожарная безопасность в границах населенных пунктов поселения» раздел 3 подпрограммы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842.10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2 год – 86421.05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3 год – 36421.05 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– 79000.00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</w:t>
      </w:r>
      <w:r>
        <w:rPr/>
        <w:t>. В паспорте подпрограммы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20"/>
        <w:gridCol w:w="1080"/>
        <w:gridCol w:w="1060"/>
        <w:gridCol w:w="131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41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074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40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2996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4604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085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14515.15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1410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5344.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4250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64515.15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подпрограмм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 раздел 3 подпрограммы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514109.34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2 год – 4325344.19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3 год – 3924250.00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– 3264515.15  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0. Изложить Приложение № 1 «Сведения о составе и значениях целевых показателей муниципальной </w:t>
        <w:tab/>
        <w:t>Программы» к муниципальной Программе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Изложить Приложение № 2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2. Изложить Приложение № 3 «Перечень мероприятий основных мероприятий муниципальной программы» к муниципальной Программе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Е.В.Никола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он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«Шелонская волость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4.08.2023   №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оциально-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Шелонская волость»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74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7540"/>
        <w:gridCol w:w="1275"/>
        <w:gridCol w:w="1843"/>
        <w:gridCol w:w="1701"/>
        <w:gridCol w:w="184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Шелонская волость» на 2022-2024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исполнения плана поступления налоговых и неналоговых доходов в бюджет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муниципального образования «Шелонская волость», размещенных на официальном сайте муниципального образова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плановых расходов по благоустройству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1 «</w:t>
            </w:r>
            <w:r>
              <w:rPr>
                <w:sz w:val="20"/>
                <w:szCs w:val="20"/>
              </w:rPr>
              <w:t>Повышение эффективности местного самоуправления в муниципальном образовании «Шелонская волость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муниципального образования «Шелонская волость», размещенных на официальном сайте муниципального образования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сходов на выплаты по оплате труда и обеспечение функций администрации в общем объеме расход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дпрограмма 2 «</w:t>
            </w:r>
            <w:r>
              <w:rPr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мероприятий по сбору и вывозу мусора с территории кладбищ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«Шелонская волость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4.08.2023   №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Шелонская волость»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367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130"/>
        <w:gridCol w:w="2271"/>
        <w:gridCol w:w="1418"/>
        <w:gridCol w:w="1264"/>
        <w:gridCol w:w="12"/>
        <w:gridCol w:w="1428"/>
        <w:gridCol w:w="1434"/>
      </w:tblGrid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5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  <w:br/>
              <w:t>(руб.), годы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о-экономическое развити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елонская волость» на 2022-2024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2889.9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4671.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2515.1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076.15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013.6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013.6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4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91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4136.3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8271.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2515.1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4922.55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124.7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124.71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13.6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13.6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1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9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8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83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111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4111.11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111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9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8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по Главе посел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и обеспечение функций Администрации посел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7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7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Доплаты к пенсиям муниципальным служащим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, направленные на снижение напряженности на рынке труда, для особых категорий граждан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ктивная политика в сфере занятости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3.6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3.6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3.6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3.6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3.6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3.6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3.6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13.60</w:t>
            </w:r>
          </w:p>
        </w:tc>
      </w:tr>
      <w:tr>
        <w:trPr>
          <w:trHeight w:val="456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92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21.0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21.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42.1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21.0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21.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42.1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21.0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21.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42.1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21.0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21.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42.1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пашку территории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орудование и обслуживание пожарных водоемов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.0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.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2.1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1.05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.0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2.1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5344.1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425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4515.1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4109.3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4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41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4604.1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085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4515.1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9969.3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5344.1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425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4515.1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4109.3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4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41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4604.1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085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4515.1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9969.3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и ремонт автомобильных дорог общего пользования местного значения, расположенных в границах посел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9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6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8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9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6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8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объектов водоснабж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уличного освеще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зеленение территории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кладбищ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прочих мероприятий по благоустройству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ддержку местных инициатив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8.8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858.89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8.89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858.89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30.3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515.1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545.45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.3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5.15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5.45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4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1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40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1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61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ликвидацию очагов сорного растения борщевик Сосновског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5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3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5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35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финансирование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3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На радость жителям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4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На радость жителям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5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Домик для мусор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6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Домик для мусор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7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ое будущее – в чистом настоящем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8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ое будущее – в чистом настоящем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9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Нам нужна дорог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0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Нам нужна дорога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1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лнышк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2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лнышко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«Шелонская волость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4.08.2023   №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Шелонская волость» на 2022-2024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ind w:left="709" w:right="680" w:hanging="0"/>
        <w:jc w:val="center"/>
        <w:rPr/>
      </w:pPr>
      <w:r>
        <w:rPr/>
        <w:t>ПЕРЕЧЕНЬ  МЕРОПРИЯТИЙ ОСНОВНЫХ МЕРОПРИЯТИЙ  МУНИЦИПАЛЬНОЙ ПРОГРАММЫ</w:t>
      </w:r>
    </w:p>
    <w:tbl>
      <w:tblPr>
        <w:tblW w:w="15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289"/>
        <w:gridCol w:w="64"/>
        <w:gridCol w:w="3513"/>
        <w:gridCol w:w="1725"/>
        <w:gridCol w:w="1725"/>
        <w:gridCol w:w="1417"/>
        <w:gridCol w:w="1417"/>
      </w:tblGrid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Шелонская волость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5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состоящих на воинском учет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граждан, занятых во временных работах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рудоустроенных на общественные работы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ашку территори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орудование и обслуживание пожарных водоемов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одоемов, соответствующих требованиям пожарн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объ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ор уличного освещ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сбору и вывозу мусора с территории кладбищ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прочих мероприятий по благоустройству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местных инициатив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8.8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На радость жителям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На радость жителям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Домик для мусор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Домик для мусор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ое будущее – в чистом настоящем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ое будущее – в чистом настоящем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Нам нужна дорог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Нам нужна дорог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01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Солнышко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Солнышко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сельского поселения «Шелонская волость» «О внесении изменений в муниципальную программу «Социально-экономическое развитие муниципального образования «Шелонская волость»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Социально-экономическое развитие муниципального образования «Шелонская волость» на 2022-2024 годы» внесены изменения в целях уточнения мероприятий и объемов финансирования муниципальной программы.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на 2022-2024 годы  составит 19400076.15 рублей (федеральный  бюджет – </w:t>
      </w:r>
      <w:r>
        <w:rPr>
          <w:rFonts w:cs="Times New Roman" w:ascii="Times New Roman" w:hAnsi="Times New Roman"/>
          <w:sz w:val="28"/>
          <w:szCs w:val="28"/>
          <w:lang w:eastAsia="ru-RU"/>
        </w:rPr>
        <w:t>876013.60 руб</w:t>
      </w:r>
      <w:r>
        <w:rPr>
          <w:rFonts w:cs="Times New Roman" w:ascii="Times New Roman" w:hAnsi="Times New Roman"/>
          <w:sz w:val="28"/>
          <w:szCs w:val="28"/>
        </w:rPr>
        <w:t xml:space="preserve">.; областной бюджет – 1579140.00 руб.; местный бюджет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6944922.55 руб.)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– 7042889.95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6604671.05 руб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 5752515.15 рублей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Шелонская волость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Е.В. Николаев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basedOn w:val="Style16"/>
    <w:qFormat/>
    <w:rPr>
      <w:rFonts w:cs="Times New Roman"/>
      <w:bCs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20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Arial" w:hAnsi="Arial" w:cs="Arial"/>
      <w:sz w:val="20"/>
      <w:szCs w:val="20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5:00Z</dcterms:created>
  <dc:creator>Вадим</dc:creator>
  <dc:description/>
  <cp:keywords/>
  <dc:language>en-US</dc:language>
  <cp:lastModifiedBy>User</cp:lastModifiedBy>
  <cp:lastPrinted>2023-08-17T13:58:00Z</cp:lastPrinted>
  <dcterms:modified xsi:type="dcterms:W3CDTF">2023-08-17T11:03:00Z</dcterms:modified>
  <cp:revision>1633</cp:revision>
  <dc:subject/>
  <dc:title>ПСКОВСКАЯ ОБЛАСТЬ</dc:title>
</cp:coreProperties>
</file>