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ШЕЛОНС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ЕЛОНСКАЯ 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1.2017 № 5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д. Дубишн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ельского поселения «Шелонск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лость» по предоставлению муниципальной услуг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едварительное согласование предоставления земельны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ов, находящихся в муниципальной собственности»</w:t>
      </w:r>
    </w:p>
    <w:p>
      <w:pPr>
        <w:pStyle w:val="Normal"/>
        <w:ind w:left="70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. ст. 3 и 12 Федерального закона от 27.07.2010 № 210-ФЗ «Об организации предоставления государственных и муниципальных услуг и ст. 7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Шелонская волость» 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Администрации сельского поселения «Шелонская волость» по предоставлению муниципальной услуги «Предварительное согласование предоставления земельных участков, находящихся в муниципальной собственно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ризнать утратившими силу следующие постановления Администрации сельского поселения «Шелонская волость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т 11.09.2015 № 35 «Об утверждении Административного регламента Администрации сельского поселения «Шелонская волость» по предоставлению муниципальной услуги «Предварительное согласование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»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2.2016 № 11 «</w:t>
      </w:r>
      <w:r>
        <w:rPr>
          <w:sz w:val="26"/>
          <w:szCs w:val="26"/>
        </w:rPr>
        <w:t>О внесении изменений в Административный регламент Администрации сельского поселения «Шелонская волость» по предоставлению муниципальной услуги «Предварительное согласование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т 27.05.2016 № 44 «</w:t>
      </w:r>
      <w:r>
        <w:rPr>
          <w:sz w:val="26"/>
          <w:szCs w:val="26"/>
        </w:rPr>
        <w:t>О внесении изменения в Административный регламент Администрации сельского поселения «Шелонская волость» по предоставлению муниципальной услуги «Предварительное согласование предоставления земельных участков, государственная собственность на которые не разграничена, и земельных участков, находящихся в муниципальной собственности»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его обнародования и распространяется на правоотношения, возникшие с 01 января 2017 г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4. Обнародовать настоящее постановлени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Шелонская  волость»                                                           Е.В.Николае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Шелонская волость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5.01.2017  №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>Администрации сельского поселения «ШЕЛОНСКАЯ волость» по предоставлению муниципальной услуги «Предварительное согласование предоставления земельных участков, находящихся в муниципальной собственности»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. Общие положения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1. Предметом регулирования Административного регламента Администрации сельского поселения «Шелонская волость» по предоставлению муниципальной услуги «Предварительное согласование предоставления земельных участков, находящихся в муниципальной собственности» (далее – Административный регламент) являются отношения, возникающие между физическими или юридическими лицами и Администрацией сельского поселения «Шелонская волость», связанные с предварительным согласованием предоставления земельных участков, находящихся в собственности муниципального образования «Шелонская волост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3.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 Перечень заявителей, имеющих право на получ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1. Заявителями, имеющими право на получение муниципальной услуги,  являются граждане и юридические лица и их законные представители (далее - заявител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2. В соответствии со ст. 3 Федерального закона «Об обороте земель сельскохозяйственного назначения»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могут обладать земельными участками из земель сельскохозяйственного назначения только на праве арен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3. Основанием для исполнения муниципальной услуги является обращение заявителя с соответствующим заявлением, поданным в письменной форме (Приложения №1 и №2 к настоящему Административному регламенту)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3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1. Местонахождение Администрации сельского поселения «Шелонская волость» (далее  именуется также – Администрация поселения): Псковская область, Дедовичский район, МО «Шелонская волость», д. Дубишно, ул. Центральная, д. 23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2. Почтовый адрес для направления документов и письменных заявлений в Администрацию поселения: 182725, Псковская область, Дедовичский район, д. Дубишно, ул. Центральная, д. 2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Электронный адрес для направления заявлений: </w:t>
      </w:r>
      <w:hyperlink r:id="rId2">
        <w:r>
          <w:rPr>
            <w:rStyle w:val="InternetLink"/>
            <w:color w:val="000000"/>
            <w:u w:val="none"/>
            <w:lang w:val="en-US"/>
          </w:rPr>
          <w:t>dubishnovolosty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тактные телефоны для справок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 письменным заявлениям - (81136) 98372;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по поводу личного приема – (81136) 98372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1.3.3. График работы Администрации поселения: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едельник: с 08 ч. 00 мин. до 17 ч 00 мин (перерыв на обед с12 ч. 00 мин. до 13.48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 адресу: Псковская область, п. Дедовичи, пл. Советов, д.6, каб.10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торник: с 08 ч. 00 мин. до 17 ч 00 мин (перерыв на обед с12 ч. 00 мин. до 13.48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 адресу: Псковская область, п. Дедовичи, пл. Советов, д.6, каб.10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Среда: с 08 ч. 00 мин. до 17 ч 00 мин (перерыв на обед с12 ч. 00 мин. до 13.48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о адресу: Псковская область, муниципальное образование «Шелонская 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олость», д. Дубишно, ул. Центральная, д.23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Четверг: с 08 ч. 00 мин. до 17 ч 00 мин (перерыв на обед с12 ч. 00 мин. до 13.48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 адресу: Псковская область, п. Дедовичи, пл. Советов, д.6, каб.10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ятница: с 08 ч. 00 мин. до 17 ч 00 мин (перерыв на обед с12 ч. 00 мин. до 13.48)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по адресу: Псковская область, муниципальное образование «Шелонская  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олость», д. Дубишно, ул. Центральная, д.23</w:t>
      </w:r>
    </w:p>
    <w:p>
      <w:pPr>
        <w:pStyle w:val="Normal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и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3.4. Информация о предоставлении муниципальной услуги размещается на официальном сайте муниципального образования «Дедовичский район» в информационно - телекоммуникационной сети «Интернет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edovichi</w:t>
      </w:r>
      <w:r>
        <w:rPr>
          <w:color w:val="000000"/>
        </w:rPr>
        <w:t>.</w:t>
      </w:r>
      <w:r>
        <w:rPr>
          <w:color w:val="000000"/>
          <w:lang w:val="en-US"/>
        </w:rPr>
        <w:t>reg</w:t>
      </w:r>
      <w:r>
        <w:rPr>
          <w:color w:val="000000"/>
        </w:rPr>
        <w:t>60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информационном стенде, оборудованном в здании Администрации сельского поселения «Шелонская волость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информационном стенде размещаются следующие свед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ст настояще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равочные телефоны, по которым можно получить консультац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рядок обжалования решений, действий (бездействия) должностных лиц, осуществляющих полномочия по предоставлению муниципальной услуги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1.3.5. Основные требования при информировании заявителей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достоверность предоставляемой информаци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четкость в изложении информаци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лнота информирования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наглядность форм предоставляемой информаци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удобство и доступность получения информаци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оперативность предоставления информации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 xml:space="preserve">1.3.6. Консультации по вопросам предоставления муниципальной услуги предоставляются работниками Администрации поселения. 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Консультации предоставляются по вопросам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требований к оформлению письменного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рядка и сроков рассмотрения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редоставления информации о ходе предоставления муниципальной услуги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1.3.7. Основными требованиями при консультировании являются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компетентность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четкость в изложении материала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лнота консульт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8. Для получения консультации о порядке предоставления муниципальной услуги граждане могут обращаться в Администрацию поселения: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в письменном виде почтой, по факсимильной связи и электронной поч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9. При ответах на телефонные звонки работники Администрации поселения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невозможности работником Администрации поселения, принявшим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3.10. При предоставлении информации о ходе предоставления муниципальной услуги граждане в обязательном порядке информиру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 должностных лицах, которым поручено рассмотрение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</w:rPr>
        <w:t>о невозможности предоставления муниципальной услуги с указанием оснований для этого.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3"/>
        <w:tabs>
          <w:tab w:val="clear" w:pos="708"/>
          <w:tab w:val="left" w:pos="9355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1.1. </w:t>
      </w:r>
      <w:r>
        <w:rPr>
          <w:sz w:val="28"/>
          <w:szCs w:val="28"/>
        </w:rPr>
        <w:t>«Предварительное согласование предоставления земельных участков, находящихся в муниципальной собственности».</w:t>
      </w:r>
    </w:p>
    <w:p>
      <w:pPr>
        <w:pStyle w:val="Style13"/>
        <w:tabs>
          <w:tab w:val="clear" w:pos="708"/>
          <w:tab w:val="left" w:pos="9355" w:leader="none"/>
        </w:tabs>
        <w:spacing w:lineRule="auto" w:line="232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.Муниципальная услуга предоставляется Администрацией сельского поселения «Шелонская волость»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</w:rPr>
        <w:t>2.2.2. В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4040" w:leader="none"/>
        </w:tabs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ециализированная землеустроительная организация - выполнение межевых работ в отношении земельного участка, под</w:t>
      </w:r>
      <w:r>
        <w:rPr>
          <w:color w:val="000000"/>
        </w:rPr>
        <w:t>готовка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илиал ФГБУ «ФКП Росреестра» по Псковской области – обеспечение кадастрового учета земельного участка;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равление Федеральной службы государственной регистрации, кадастра и картографии по Псковской области – регистрация права на земельный участок.</w:t>
      </w:r>
    </w:p>
    <w:p>
      <w:pPr>
        <w:pStyle w:val="Normal"/>
        <w:tabs>
          <w:tab w:val="clear" w:pos="708"/>
          <w:tab w:val="left" w:pos="855" w:leader="none"/>
          <w:tab w:val="left" w:pos="14040" w:leader="none"/>
        </w:tabs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Style13"/>
        <w:spacing w:before="0" w:after="0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0"/>
          <w:lang w:eastAsia="ar-SA"/>
        </w:rPr>
        <w:t>2.3.1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0"/>
          <w:lang w:eastAsia="ar-SA"/>
        </w:rPr>
        <w:t>принятие постановления о предварительном согласовании предоставления земельного участка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0"/>
          <w:lang w:eastAsia="ar-SA"/>
        </w:rPr>
        <w:t>принятие решения об отказе в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2.3.2. Процедура предоставления услуги завершается путем получения заявителе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pacing w:val="0"/>
          <w:lang w:eastAsia="ar-SA"/>
        </w:rPr>
        <w:t>постановления Администрации о предварительно согласовании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lang w:eastAsia="ar-SA"/>
        </w:rPr>
        <w:t>письменного отказа Администрации поселения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4.1. Заявление заявителя о предоставлении муниципальной услуги регистрируется в Администрации поселения в день поступ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2. Продолжительность приема на консультации составляет не более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3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ремя работы специалиста с заявителем составляет не более 20 минут, в зависимости от сложности предоставляемых документов. При необходимости специалисты могут помочь заявителю заполнить заяв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4.4. </w:t>
      </w:r>
      <w:r>
        <w:rPr>
          <w:color w:val="000000"/>
          <w:lang w:eastAsia="ar-SA"/>
        </w:rPr>
        <w:t>В течение 10 дней со дня поступления заявления о предварительном согласовании предоставления земельного участка Администрация поселения возвращает заявление заявителю в случаях предусмотренных п. 2.6.3 настоящего Административного регламента.</w:t>
      </w:r>
    </w:p>
    <w:p>
      <w:pPr>
        <w:pStyle w:val="Style13"/>
        <w:tabs>
          <w:tab w:val="clear" w:pos="708"/>
          <w:tab w:val="left" w:pos="105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2.4.5. В течение 30 дней со дня поступления заявления от заявителя о предварительном согласовании предоставления земельного участка Администрация поселения принимает постановл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.</w:t>
      </w:r>
    </w:p>
    <w:p>
      <w:pPr>
        <w:pStyle w:val="Style13"/>
        <w:tabs>
          <w:tab w:val="clear" w:pos="708"/>
          <w:tab w:val="left" w:pos="1057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5. Правовые основания для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kern w:val="2"/>
        </w:rPr>
        <w:t>Гражданский кодекс Российской Федерации (часть первая) от 30.11.1994 № 51-ФЗ;</w:t>
      </w:r>
    </w:p>
    <w:p>
      <w:pPr>
        <w:pStyle w:val="Normal"/>
        <w:ind w:firstLine="708"/>
        <w:rPr/>
      </w:pPr>
      <w:r>
        <w:rPr>
          <w:color w:val="000000"/>
        </w:rPr>
        <w:t>Гражданский кодекс Российской Федерации (часть вторая) от 26.01.1996 № 14-ФЗ;</w:t>
      </w:r>
    </w:p>
    <w:p>
      <w:pPr>
        <w:pStyle w:val="Normal"/>
        <w:ind w:firstLine="708"/>
        <w:rPr/>
      </w:pPr>
      <w:r>
        <w:rPr>
          <w:color w:val="000000"/>
        </w:rPr>
        <w:t>Земельный кодекс Российской Федерации от 25.10.2001 № 136-ФЗ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24.07.2007 № 221-ФЗ «О кадастровой деятельност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13.07.2015 № 218-ФЗ «О государственной регистрации недвижимо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2.6.1. В заявлении о предварительном согласовании предоставления земельного участка указываются, примерная форма которого предусмотрена приложениями № 1 и № 2 к настоящему Административному регламенту, указываются: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) </w:t>
      </w:r>
      <w:r>
        <w:rPr>
          <w:rStyle w:val="Blk"/>
        </w:rPr>
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) </w:t>
      </w:r>
      <w:r>
        <w:rPr>
          <w:rStyle w:val="Blk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6) основание предоставления земельного участка без проведения торгов из числа предусмотренных Земельным кодексом Российской Федерации оснований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8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11)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2.6.2. К заявлению о предварительном согласовании предоставления земельного участка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3">
        <w:r>
          <w:rPr>
            <w:rStyle w:val="InternetLink"/>
            <w:color w:val="000000"/>
            <w:spacing w:val="0"/>
          </w:rPr>
          <w:t>перечнем</w:t>
        </w:r>
      </w:hyperlink>
      <w:r>
        <w:rPr>
          <w:color w:val="000000"/>
          <w:spacing w:val="0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3) п</w:t>
      </w:r>
      <w:r>
        <w:rPr>
          <w:rStyle w:val="Blk"/>
        </w:rPr>
        <w:t>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>6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</w:rPr>
        <w:t>2.6.3.</w:t>
      </w:r>
      <w:r>
        <w:rPr>
          <w:color w:val="000000"/>
        </w:rPr>
        <w:t xml:space="preserve"> В течение десяти дней со дня поступления заявления о предварительном согласовании предоставления земельного участка Администрация поселения возвращает заявление заявителю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 При этом заявителю должны указываются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>2.7.1. В приеме документов, необходимых для предоставления муниципальной услуги отказывается по следующим основаниям: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не поддается прочтению, содержит подчистки, приписки, зачеркнутые слова, нецензурные или оскорбительные выражения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явлении не указана фамилия, имя, отчество, почтовый адрес заявителя или отсутствует его подпись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е предоставлены </w:t>
      </w:r>
      <w:r>
        <w:rPr>
          <w:sz w:val="28"/>
          <w:szCs w:val="28"/>
        </w:rPr>
        <w:t>документы, удостоверяющие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8. Исчерпывающий перечень оснований для отказа в предоставлении муниципальной услуги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8.1. Администрация поселения принимает решение об отказе в предварительном согласовании предоставления земельного участка при наличии хотя бы одного из следующих оснований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земельный участок, который предстоит образовать, не может быть предоставлен заявителю по основаниям, указанным в подпунктах 1 - 13, 15 - 19, 22 и 23 статьи 39.16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 xml:space="preserve"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</w:t>
      </w:r>
      <w:hyperlink r:id="rId4">
        <w:r>
          <w:rPr>
            <w:rStyle w:val="InternetLink"/>
            <w:color w:val="000000"/>
            <w:spacing w:val="0"/>
          </w:rPr>
          <w:t>подпунктах 1</w:t>
        </w:r>
      </w:hyperlink>
      <w:r>
        <w:rPr>
          <w:color w:val="000000"/>
          <w:spacing w:val="0"/>
        </w:rPr>
        <w:t xml:space="preserve"> - </w:t>
      </w:r>
      <w:hyperlink r:id="rId5">
        <w:r>
          <w:rPr>
            <w:rStyle w:val="InternetLink"/>
            <w:color w:val="000000"/>
            <w:spacing w:val="0"/>
          </w:rPr>
          <w:t>23 статьи 39.16</w:t>
        </w:r>
      </w:hyperlink>
      <w:r>
        <w:rPr>
          <w:color w:val="000000"/>
          <w:spacing w:val="0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2.8.2.</w:t>
      </w:r>
      <w:r>
        <w:rPr>
          <w:color w:val="000000"/>
        </w:rPr>
        <w:t xml:space="preserve">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поселен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оложениями ст. 39.18 Земельного кодекса Российской Федерации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8.3. На заявление, в котором не указаны фамилия, имя, отчество гражданина или наименование юридического лица, направившего обращение, и (или) отсутствует почтовый адрес, по которому должен быть направлен ответ, ответ не дается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ступления дубликатных обращений, заявителям (их представителям) направляются уведомления о ранее данных ответах или копии этих ответов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 нормативными правовыми актами субъектов Российской Федерации, муниципальными правовыми актам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lang w:eastAsia="ar-SA"/>
        </w:rPr>
        <w:t>2.9.1. Муниципальная услуга предоставляется бесплатно.</w:t>
      </w:r>
    </w:p>
    <w:p>
      <w:pPr>
        <w:pStyle w:val="Normal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2.10.1. Максимальное время ожидания в очереди при подаче заявления о предоставлении муниципальной услуги и на получение результата предоставления муниципальной услуги не должно превышать 20 мину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2.11. Срок регистрации заявления о предоставлении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2.11.1. Заявление о предоставлении муниципальной услуги регистрируется в Администрации поселения в день его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ar-SA"/>
        </w:rPr>
        <w:t>2.12</w:t>
      </w:r>
      <w:r>
        <w:rPr>
          <w:b/>
          <w:bCs/>
          <w:color w:val="000000"/>
        </w:rPr>
        <w:t>. Требования к помещениям, в котор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ется муниципальная услуга, к месту ожид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риема заявителей, размещению и оформлению визуальной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ой информации о порядке предоставления такой услуги</w:t>
      </w:r>
    </w:p>
    <w:p>
      <w:pPr>
        <w:pStyle w:val="Normal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2.1. Специализированное или иное помещение, в котором осуществляется личный прием граждан по вопросу оказания муниципальной услуги, должно обеспечив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фортное расположение граждан (представителей юридических лиц) и должностн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можность и удобство оформления письменного зая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лефонную связь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уп к основным нормативным правовым актам, регламентирующим полномочия и сферу компетенции Администрац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уп к нормативным правовым актам, регулирующим исполнение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е письменных принадлежностей и бумаги формата A4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тупные места общего пользования (туалет, хранение одежды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ожидания приема и возможности оформления документов для граждан отводятся места, оборудованные стульями и стол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2.2. Визуальная текстовая информация о порядке предоставления муниципальной услуги размещается на информационном стенде Администрации поселения, устанавливаемом в удобном для граждан мест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2.3. 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и оказании муниципальной услуги инвалидам должны быть обеспечены условия для беспрепятственного доступа инвалидов в здание, в котором оказывается услуга, и получение услуги в соответствии со следующими требован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, по территории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муниципальной услуги, по вопросам работы с инвали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 (при наличии технической возмож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в дистанционном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оказание должностными лицами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eastAsia="ar-SA"/>
        </w:rPr>
        <w:t xml:space="preserve">2.13. Показатели доступности и качества </w:t>
      </w:r>
      <w:r>
        <w:rPr>
          <w:b/>
          <w:bCs/>
          <w:color w:val="000000"/>
        </w:rPr>
        <w:t>муниципальной</w:t>
      </w:r>
      <w:r>
        <w:rPr>
          <w:b/>
          <w:bCs/>
          <w:color w:val="000000"/>
          <w:lang w:eastAsia="ar-SA"/>
        </w:rPr>
        <w:t xml:space="preserve"> услуг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3.1. Заявители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аться в Администрацию поселения с устным запросом о предоставлении муниципальной услуги (просьба о личном приеме должностным лицом Администрации поселения) и направлять в Администрацию поселения письменный запрос или запрос в электронной форме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лучать полную, актуальную и достоверную информацию о порядке предоставления муниципальной услуги, в том числе в электронной форме (при наличии технической возможност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ать муниципальную услугу своевременно, в полном объеме и в любой форме, предусмотренной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, в том числе в электронной форме (при наличии технической возможност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накомиться с документами и материалами, касающимися рассмотрения его заявления, если это не затрагивает права, свободы и законные интересы других лиц и если в них не содержатся сведения, составляющие государственную или иную охраняемую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тайну, и для которых установлен особый порядок предост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обращению решение или на действия (бездействие) должностных лиц Администрац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аться с заявлением о прекращении рассмотрения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13.2. При предоставлении муниципальной услуги непосредственного взаимодействия гражданина с должностным лицом Администрации поселения, как правило, не требуется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Гражданин взаимодействует с соответствующим должностным лицом Администрации поселения в процессе личного прие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3.3. Показателями доступности муниципальной услуги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ранспортная доступность к месту предоставления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3.4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людение срока выдачи документов при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людение сроков ожидания в очереди при подаче и получении докум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Style1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4.1. Информация о муниципальной услуге размещается на официальном сайте муниципального образования «Дедовичский район» в сети Интернет, на Едином портале государственных и муниципальных услуг, портале государственных услуг Псковской области (при условии наличия технической возможност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4.2. Образцы форм запроса (заявления, бланков) доступны для копирования и заполнения в электронном виде на Едином портале государственных и муниципальных услуг, на портале государственных услуг Псковской области (при условии наличия технической возможност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4.3. Заявители вправе представлять документы в электронном виде с использованием Единого портала государственных и муниципальных услуг, портала государственных услуг Псковской области (при условии наличия технической возможност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4.4. Заявители вправе осуществлять мониторинг хода предоставления государственной услуги с использованием Единого портала государственных и муниципальных услуг, портала государственных услуг Псковской области (при условии наличия технической возможности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caps/>
          <w:color w:val="000000"/>
          <w:lang w:eastAsia="ar-SA"/>
        </w:rPr>
      </w:pPr>
      <w:r>
        <w:rPr>
          <w:b/>
          <w:bCs/>
          <w:caps/>
          <w:color w:val="000000"/>
          <w:lang w:eastAsia="ar-SA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3.1. Последовательность административных действий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709"/>
        <w:jc w:val="both"/>
        <w:rPr/>
      </w:pPr>
      <w:r>
        <w:rPr>
          <w:color w:val="000000"/>
          <w:spacing w:val="0"/>
          <w:lang w:eastAsia="ar-SA"/>
        </w:rPr>
        <w:t xml:space="preserve">3.1.1. </w:t>
      </w:r>
      <w:r>
        <w:rPr>
          <w:color w:val="000000"/>
        </w:rPr>
        <w:t>Предварительное согласование предоставления земельных участков</w:t>
      </w:r>
      <w:r>
        <w:rPr>
          <w:color w:val="000000"/>
          <w:spacing w:val="0"/>
          <w:lang w:eastAsia="ar-SA"/>
        </w:rPr>
        <w:t xml:space="preserve">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приём от заявителя заявления об оказании муниципальной услуги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возврат заявления заявителю, если оно не соответствует требованиям Земельного кодекса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принятие решения о приостановлении срока рассмотрения поданного заявления об оказа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0"/>
          <w:lang w:eastAsia="ar-SA"/>
        </w:rPr>
        <w:t>публикация извещения о предоставлении земельного участка (только в случаях, предусмотренных ст. 39.18 Земельного кодекса РФ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принятие постанов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  <w:t>3.1.2. Блок-схема оказания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3.2. Прием от заявителя документов, необходимых дл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</w:t>
      </w:r>
      <w:bookmarkStart w:id="0" w:name="_Ref159131820"/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2.1. Основанием для начала административной процедуры является обращение заявителя с заявлением об оказании муниципальной услуги с приложением необходимых документов</w:t>
      </w:r>
      <w:bookmarkEnd w:id="0"/>
      <w:r>
        <w:rPr>
          <w:color w:val="000000"/>
        </w:rPr>
        <w:t xml:space="preserve"> (Приложения № 1 и № 2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2. Специалист Администрации поселения, ответственный за прием документ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пись о приеме зая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3. Общий максимальный срок приема документов не может превышать 2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color w:val="000000"/>
          <w:spacing w:val="0"/>
          <w:lang w:eastAsia="ar-SA"/>
        </w:rPr>
      </w:pPr>
      <w:r>
        <w:rPr>
          <w:b/>
          <w:bCs/>
          <w:color w:val="000000"/>
          <w:spacing w:val="0"/>
          <w:lang w:eastAsia="ar-SA"/>
        </w:rPr>
        <w:t>3.3. Возврат заявления заявителю, если оно не соответствует требованиям Земельного кодекса Российской Федераци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pacing w:val="0"/>
          <w:lang w:eastAsia="ar-SA"/>
        </w:rPr>
      </w:pPr>
      <w:r>
        <w:rPr>
          <w:b/>
          <w:bCs/>
          <w:color w:val="000000"/>
          <w:spacing w:val="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3.1. Основанием для начала административной процедуры является поступление заявления и иных документов, принятых от заяв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2. Лицо, возглавляющее Администрацию поселения, направляет документы, принятые от заявителя, на исполнение специалисту Администрации - исполнителю по заявлени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оступившем заявления специалист Администрации поселения вносит в книгу регистрации входящей корреспонденции запись о приеме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3. Специалист, уполномоченный на производство по заявлению,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ксты документов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фамилии, имена, отчества, адреса их мест жительства написаны полностью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е истек срок действия представленных докум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4. При установлении фактов отсутствия необходимых документов, несоответствия представленных документов обязательным требованиям, специалист, являющийся ответственным за производство по заявлен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готовит проект уведомления заявителю о наличии препятствий для рассмотрения вопроса о предоставлении муниципальной услуги, в котором указывает содержание выявленных недостатков в представленных документах, а также меры по их устран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порядке делопроизводства направляет проект уведомления лицу, возглавляющему Администрацию поселения, для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5. Лицо, возглавляющее Администрацию поселения, подписывает уведомление о наличии препятствий для рассмотрения вопроса о предоставлении муниципальной услуги, которое направляется в адрес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6 Общий максимальный срок выполнения административной процедуры – 10 дн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 Принятие решения о приостановлении срока рассмотрения поданного заявления об оказании муниципальной услуги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0"/>
          <w:lang w:eastAsia="ar-SA"/>
        </w:rPr>
      </w:pPr>
      <w:r>
        <w:rPr>
          <w:b/>
          <w:bCs/>
          <w:color w:val="000000"/>
          <w:spacing w:val="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0"/>
          <w:lang w:eastAsia="ar-SA"/>
        </w:rPr>
        <w:t xml:space="preserve">3.4.1. </w:t>
      </w:r>
      <w:r>
        <w:rPr>
          <w:color w:val="000000"/>
        </w:rPr>
        <w:t>В случае, если на дату поступления в Администрацию поселения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Администрации поселения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3.4.2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Общий максимальный срок выполнения административной процедуры – 30 дней.</w:t>
      </w:r>
    </w:p>
    <w:p>
      <w:pPr>
        <w:pStyle w:val="Normal"/>
        <w:ind w:firstLine="709"/>
        <w:jc w:val="both"/>
        <w:rPr>
          <w:color w:val="000000"/>
          <w:spacing w:val="0"/>
          <w:lang w:eastAsia="ar-SA"/>
        </w:rPr>
      </w:pPr>
      <w:r>
        <w:rPr>
          <w:color w:val="000000"/>
          <w:spacing w:val="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5. </w:t>
      </w:r>
      <w:r>
        <w:rPr>
          <w:rStyle w:val="Hl"/>
          <w:b/>
        </w:rPr>
        <w:t>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0"/>
          <w:lang w:eastAsia="ar-SA"/>
        </w:rPr>
        <w:t xml:space="preserve">3.5.1. Данная административная процедура производится только в случае поступления заявления гражданина о предварительном согласовании предоставления земельного участка </w:t>
      </w:r>
      <w:r>
        <w:rPr>
          <w:color w:val="000000"/>
          <w:spacing w:val="0"/>
        </w:rPr>
        <w:t xml:space="preserve">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0"/>
          <w:lang w:eastAsia="ar-SA"/>
        </w:rPr>
        <w:t xml:space="preserve">Основанием для начала административной процедуры является </w:t>
      </w:r>
      <w:r>
        <w:rPr>
          <w:color w:val="000000"/>
        </w:rPr>
        <w:t>вывод об отсутствии оснований для возврата заявления заявителю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3.5.2. Администрация поселения в случае поступления заявления указанного в п. 3.5.1 настоящего Административного регламента </w:t>
      </w:r>
      <w:r>
        <w:rPr>
          <w:rStyle w:val="Blk"/>
        </w:rPr>
        <w:t>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Blk"/>
        </w:rPr>
        <w:t>1) обеспечивает в соответствии с пунктами 2 и 3 ст. 39.18 Земельного кодекса РФ опубликование извещения о предоставлении земельного участка для указанных целей (далее - извещение)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Blk"/>
        </w:rPr>
        <w:t>2) принимает решение об отказе в предварительном согласовании предоставления земельного участка в соответствии с пунктом 8 статьи 39.15 Земельного кодекса РФ.</w:t>
      </w:r>
    </w:p>
    <w:p>
      <w:pPr>
        <w:pStyle w:val="Normal"/>
        <w:ind w:firstLine="547"/>
        <w:jc w:val="both"/>
        <w:rPr/>
      </w:pPr>
      <w:r>
        <w:rPr>
          <w:rStyle w:val="Blk"/>
        </w:rPr>
        <w:t>3.5.3. Граждане, крестьянские (фермерские) хозяйства, которые заинтересованы в приобретении прав на испрашиваемый земельный участок, после опубликования извещения могут подавать заявления о намерении участвовать в аукционе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rStyle w:val="Blk"/>
        </w:rPr>
        <w:t>3.5.4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оселения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"О государственной регистрации недвижимости", и направляет указанное решение заявителю.</w:t>
      </w:r>
    </w:p>
    <w:p>
      <w:pPr>
        <w:pStyle w:val="Normal"/>
        <w:ind w:firstLine="547"/>
        <w:jc w:val="both"/>
        <w:rPr/>
      </w:pPr>
      <w:r>
        <w:rPr>
          <w:rStyle w:val="Blk"/>
        </w:rPr>
        <w:t>3.5.5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поселения в недельный срок со дня поступления этих заявлений принимает реш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rStyle w:val="Blk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6. Принятие постановл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1. Основанием для начала административной процедуры по принятию постановления о предварительном согласовании предоставления земельного участка является вывод об отсутствии оснований для возврата заявления заявителю, отсутствие заявлений от иных граждан, (крестьянских) фермерских хозяйств о намерении участвовать в аукционе (в случаях, предусмотренных ст. 39.18 Земельного кодекса РФ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соблюдении данных условий Администрацией поселения осуществляется подготовка и издание постановления о предварительном согласовании предоставления земельного участка в соответствии с требованиями п. 9 ст. 39.15 и пп.2 п. 5 ст. 39.18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регистрирует изданное постановление и направляет его в адрес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2. Основанием для начала административной процедуры по отказу в предварительном согласовании предоставления земельного участка являются выводы о наличии оснований для отказа в предварительном согласовании предоставлении земельного участка, предусмотренных п. 2.8.1 и п. 2.8.2 настоящего Административного регламента.</w:t>
      </w:r>
    </w:p>
    <w:p>
      <w:pPr>
        <w:pStyle w:val="31"/>
        <w:spacing w:before="0" w:after="0"/>
        <w:ind w:right="-2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Администрации поселения об отказе в предварительном согласовании предоставления земельного участка оформляется в письменном виде с указанием причин отказа и направляется в адрес заяв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6.3. Результатом административной процедуры является получение заявителем постановления о предварительном согласовании предоставления земельного участка или письменного отказа в предварительном согласовании предоставления земельного участк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4. Общий максимальный срок выполнения административной процедуры – 30 дней, за исключением случая, установленного п. 2.8.2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ind w:firstLine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  <w:lang w:eastAsia="ar-SA"/>
        </w:rPr>
        <w:t>4.1.1.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лицом, возглавляющим Администрацию поселе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1.2. Текущий контроль осуществляется путем проведения лицом, возглавляющим Администрацию поселения</w:t>
      </w:r>
      <w:r>
        <w:rPr/>
        <w:t>,</w:t>
      </w:r>
      <w:r>
        <w:rPr>
          <w:sz w:val="28"/>
          <w:szCs w:val="28"/>
        </w:rPr>
        <w:t xml:space="preserve"> проверок соблюдения и исполнения специалистами Администрации поселения положений настоящего Административного регламента, иных правовых актов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Периодичность осуществления текущего контроля устанавливается лицом, возглавляющим Администрацию поселения, самостоятельно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1.4. По результатам проведенных проверок, в случае выявления 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5. Работники Администрации поселения, осуществляющие прием документов, несут персональную ответственность за соблюдение сроков и порядка приема документов,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их компетенцию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</w:rPr>
        <w:t>4.1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5. Досудебный (внесудебный) порядок обжалования решений и действия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5.1. Предмет досудебного (внесудебного) обжалования заявителем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й и действий (бездействия) Администрации поселения, должностного лица либо муниципального служащего Администрации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2.1. Жалоба подается в письменной форме на бумажном носителе, в электронной форме в Администрацию поселени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Дедовичский район», единого портала,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5.2.3. Жалоба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именование Администрации поселения, должностного лица либо муниципального служащего Администрации поселения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Администрации поселения, должностного лица либо муниципального служащего Администрации посе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 Администрации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4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5. 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5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ых участков, находящихс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»</w:t>
      </w:r>
    </w:p>
    <w:p>
      <w:pPr>
        <w:pStyle w:val="Normal"/>
        <w:ind w:left="4536" w:hanging="0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rFonts w:ascii="Arial" w:hAnsi="Arial" w:cs="Arial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ar-SA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rFonts w:ascii="Arial" w:hAnsi="Arial" w:cs="Arial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ar-SA"/>
        </w:rPr>
        <w:t xml:space="preserve">«Шелонская волость»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rFonts w:ascii="Arial" w:hAnsi="Arial" w:cs="Arial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ar-SA"/>
        </w:rPr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___________________________________________________</w:t>
      </w:r>
    </w:p>
    <w:p>
      <w:pPr>
        <w:pStyle w:val="ConsPlusNonformat"/>
        <w:ind w:left="212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Ф.И.О. заявителя)</w:t>
      </w:r>
    </w:p>
    <w:p>
      <w:pPr>
        <w:pStyle w:val="ConsPlusNonformat"/>
        <w:ind w:left="2124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проживающего (ей) по адресу: __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ind w:left="2124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,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ind w:left="2124"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лефон: _________________________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ind w:left="2124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дата рождения "___" __________ 19__ г., гражданство _______,</w:t>
      </w:r>
    </w:p>
    <w:p>
      <w:pPr>
        <w:pStyle w:val="ConsPlusNonformat"/>
        <w:ind w:left="2124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аспорт серии ________ номер ________, выдан "__" _______г.</w:t>
      </w:r>
    </w:p>
    <w:p>
      <w:pPr>
        <w:pStyle w:val="ConsPlusNonformat"/>
        <w:ind w:left="2124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</w:t>
      </w:r>
    </w:p>
    <w:p>
      <w:pPr>
        <w:pStyle w:val="ConsPlusNonformat"/>
        <w:ind w:left="3540" w:firstLine="70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каким органом выдан</w:t>
      </w:r>
      <w:r>
        <w:rPr>
          <w:rFonts w:cs="Arial" w:ascii="Arial" w:hAnsi="Arial"/>
          <w:lang w:eastAsia="ar-SA"/>
        </w:rPr>
        <w:t>)</w:t>
      </w:r>
    </w:p>
    <w:p>
      <w:pPr>
        <w:pStyle w:val="ConsPlusNonformat"/>
        <w:ind w:left="2124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,</w:t>
      </w:r>
    </w:p>
    <w:p>
      <w:pPr>
        <w:pStyle w:val="Normal"/>
        <w:ind w:left="2124" w:firstLine="708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ИНН, номер и дата выдачи свидетельства о регистрации для граждан,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зарегистрированных в качестве предпринимателя)</w:t>
      </w:r>
    </w:p>
    <w:p>
      <w:pPr>
        <w:pStyle w:val="ConsPlusNonformat"/>
        <w:ind w:left="3540" w:firstLine="708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ЕДВАРИТЕЛЬНОМ СОГЛАСОВАНИИ ПРЕДОСТАВ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ЕМЕЛЬНОГО УЧАСТ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варительно согласовать предоставление мне земельного участка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собственность, в аренду, продать (нужное прописа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проведения торгов с кадастровым номером __________ площадью ___ кв. м (га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ного участка: _______________________________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едоставления участка без проведения торгов: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гласно п.2 ст.39.3, ст.39.5, п.2 ст.39.6, п.2. ст.39.10 Земельного кодекса Российской Федерации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 постановления об утверждении документов территориального планирования и (или) проекта планировки территории (предоставляются в случае, если земельный участок предоставляется для размещения объектов, предусмотренных данным документом и (или) проектом):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пись документ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кументы, подтверждающие право заявителя  на приобретение земельного  участка без проведения торгов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ема расположения земельного участк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3. _______________________________________________________________. </w:t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оектная документация о местоположении, границах, площади и об иных характеристиках лесных участков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кумент, подтверждающий полномочия представителя заявител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/    /______________________/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  <w:tab/>
        <w:tab/>
        <w:tab/>
        <w:tab/>
        <w:tab/>
        <w:t>(подпись заявителя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 20__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248" w:firstLine="5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ых участков, находящихс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»</w:t>
      </w:r>
    </w:p>
    <w:p>
      <w:pPr>
        <w:pStyle w:val="Normal"/>
        <w:ind w:left="4248" w:firstLine="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rFonts w:ascii="Arial" w:hAnsi="Arial" w:cs="Arial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ar-SA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rFonts w:ascii="Arial" w:hAnsi="Arial" w:cs="Arial"/>
          <w:color w:val="000000"/>
          <w:spacing w:val="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eastAsia="ar-SA"/>
        </w:rPr>
        <w:t>«Шелонская волость»</w:t>
      </w:r>
    </w:p>
    <w:p>
      <w:pPr>
        <w:pStyle w:val="Normal"/>
        <w:ind w:left="4536" w:hanging="0"/>
        <w:jc w:val="right"/>
        <w:rPr>
          <w:rFonts w:ascii="Arial" w:hAnsi="Arial" w:cs="Arial"/>
          <w:color w:val="000000"/>
          <w:spacing w:val="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_____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юридического лица, ИНН, номер и дата выдачи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идетельства о государственной регистрации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еся по адресу: 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лице ________________________________________________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, имя, отчество и должность представителя юридического лиц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омер и дата документа, удостоверяюще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номочия представителя юридического лиц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 О ПРЕДВАРИТЕЛЬНОМ СОГЛАСОВА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И ЗЕМЕЛЬНОГО УЧАС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 - юридическое лицо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 просит предварительно согласовать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юридического лиц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земельного участка ________________________________________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</w:rPr>
        <w:t>(в собственность, в аренду, продать (нужное прописат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з проведения торгов с кадастровым номером __________ площадью ____кв. м (га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использования земельного участка: _______________________________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Основание предоставления участка ____________________________________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согласно п.2 ст.39.3, ст.39.5, п.2 ст.39.6, п.2. ст.39.10 Земельного кодекса Российской Федерации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квизиты постановления об утверждении документов территориального планирования и (или) проекта планировки территории (предоставляются в случае, если земельный участок предоставляется для размещения объектов, предусмотренных данным документом и (или) проектом)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опись документ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16"/>
          <w:szCs w:val="16"/>
        </w:rPr>
        <w:t>(документы, подтверждающие право заявителя  на приобретение земельного  участка без проведения торгов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ема расположения земельного участк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6"/>
          <w:szCs w:val="16"/>
        </w:rPr>
        <w:t>проектная документация о местоположении, границах, площади и об иных характеристиках лесных участков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кумент, подтверждающий полномочия представителя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/    /______________________/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</w:rPr>
        <w:t>(Ф.И.О.)</w:t>
        <w:tab/>
        <w:tab/>
        <w:tab/>
        <w:tab/>
        <w:tab/>
        <w:t>(подпись заявител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__ 20__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Административному регламенту по предоста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«Предварительное согласова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емельных участков, находящихс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«Предварительное согласование предоставления земельных участков, находящих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800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00040"/>
                          <a:chOff x="0" y="0"/>
                          <a:chExt cx="5942880" cy="68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8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80" y="244440"/>
                            <a:ext cx="54680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щение заявителя в Администрацию поселения с заявлением о предварительном согласовании предоставления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4522320"/>
                            <a:ext cx="26956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Администрацией поселения постановления о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724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3720" y="1027440"/>
                            <a:ext cx="228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зврат заявления заявителю с указанием причин возв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521960"/>
                            <a:ext cx="268272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решения об отказе в предварительном согласовании предоставл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942560"/>
                            <a:ext cx="4251960" cy="18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публикование извещения о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земельного участка (только в случае поступления заявления гражданина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 w:eastAsia="ar-SA"/>
                                </w:rPr>
                                <w:t xml:space="preserve">о предоставлении земельного участка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4840" y="45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1280" y="45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3400" y="5581080"/>
                            <a:ext cx="33094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Администрацией поселения решения о приостановлении срока рассмотрения поданного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2040" y="452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450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6400" y="55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7520" y="37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0600" y="53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720" y="52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68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7995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35.45pt" coordorigin="0,0" coordsize="9359,10709">
                <v:rect id="shape_0" stroked="f" o:allowincell="f" style="position:absolute;left:0;top:0;width:9358;height:10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;top:385;width:8610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щение заявителя в Администрацию поселения с заявлением о предварительном согласовании предоставления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;top:7122;width:4244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Администрацией поселения постановления о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3;top:5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10;top:1618;width:359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зврат заявления заявителю с указанием причин возв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0;top:7121;width:4224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решения об отказе в предварительном согласовании предоставл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;top:3059;width:6695;height:2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публикование извещения о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земельного участка (только в случае поступления заявления гражданина 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 w:eastAsia="ar-SA"/>
                          </w:rPr>
                          <w:t xml:space="preserve">о предоставлении земельного участка </w:t>
                        </w: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65;top:7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0;top:713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47;top:8789;width:5211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0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Администрацией поселения решения о приостановлении срока рассмотрения поданного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29;top:71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;top:70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65;top:88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0;top:5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0;top:83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12;top:82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84,1259" to="4184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4,1259" to="1674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both"/>
      <w:outlineLvl w:val="2"/>
    </w:pPr>
    <w:rPr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color w:val="000000"/>
      <w:sz w:val="28"/>
      <w:szCs w:val="28"/>
      <w:lang w:val="ru-RU"/>
    </w:rPr>
  </w:style>
  <w:style w:type="character" w:styleId="WW">
    <w:name w:val="WW- Знак"/>
    <w:qFormat/>
    <w:rPr>
      <w:sz w:val="24"/>
      <w:szCs w:val="24"/>
      <w:lang w:val="ru-RU"/>
    </w:rPr>
  </w:style>
  <w:style w:type="character" w:styleId="WW1">
    <w:name w:val="WW- Знак1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2">
    <w:name w:val="WW- Знак2"/>
    <w:qFormat/>
    <w:rPr>
      <w:color w:val="000000"/>
      <w:sz w:val="28"/>
      <w:szCs w:val="28"/>
    </w:rPr>
  </w:style>
  <w:style w:type="character" w:styleId="WW3">
    <w:name w:val="WW- Знак3"/>
    <w:qFormat/>
    <w:rPr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4">
    <w:name w:val="WW- Знак4"/>
    <w:qFormat/>
    <w:rPr>
      <w:rFonts w:ascii="Tahoma" w:hAnsi="Tahoma" w:cs="Tahoma"/>
      <w:color w:val="000000"/>
      <w:sz w:val="16"/>
      <w:szCs w:val="16"/>
    </w:rPr>
  </w:style>
  <w:style w:type="character" w:styleId="WW5">
    <w:name w:val="WW- Знак5"/>
    <w:qFormat/>
    <w:rPr>
      <w:color w:val="000000"/>
      <w:sz w:val="28"/>
      <w:szCs w:val="28"/>
    </w:rPr>
  </w:style>
  <w:style w:type="character" w:styleId="WW6">
    <w:name w:val="WW- Знак6"/>
    <w:qFormat/>
    <w:rPr>
      <w:color w:val="000000"/>
      <w:sz w:val="28"/>
      <w:szCs w:val="28"/>
    </w:rPr>
  </w:style>
  <w:style w:type="character" w:styleId="Blk">
    <w:name w:val="blk"/>
    <w:basedOn w:val="Style11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720" w:hanging="360"/>
      <w:jc w:val="both"/>
    </w:pPr>
    <w:rPr>
      <w:color w:val="000000"/>
      <w:spacing w:val="0"/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360"/>
      <w:ind w:firstLine="540"/>
      <w:jc w:val="both"/>
    </w:pPr>
    <w:rPr>
      <w:color w:val="000000"/>
      <w:spacing w:val="0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000000"/>
      <w:spacing w:val="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spacing w:val="0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color w:val="000000"/>
      <w:spacing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pacing w:val="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ishnovolosty@mail.ru" TargetMode="External"/><Relationship Id="rId3" Type="http://schemas.openxmlformats.org/officeDocument/2006/relationships/hyperlink" Target="consultantplus://offline/ref=F9168C68E7D17FE02002EC375F79D00E7534E6899319A3515C6315DDA9D30742B5357CEABC209992s4Q0I" TargetMode="External"/><Relationship Id="rId4" Type="http://schemas.openxmlformats.org/officeDocument/2006/relationships/hyperlink" Target="consultantplus://offline/ref=FD7828DBA0765B4FBA5A2368C156C3697F10BF1BD456197A1C6A325C58AC13EA49A991F270Q0P3M" TargetMode="External"/><Relationship Id="rId5" Type="http://schemas.openxmlformats.org/officeDocument/2006/relationships/hyperlink" Target="consultantplus://offline/ref=FD7828DBA0765B4FBA5A2368C156C3697F10BF1BD456197A1C6A325C58AC13EA49A991F272Q0P5M" TargetMode="External"/><Relationship Id="rId6" Type="http://schemas.openxmlformats.org/officeDocument/2006/relationships/hyperlink" Target="consultantplus://offline/ref=145E25AF8AC172B242015C5D4EEA45F8A921A93B697EF35EC5BC024190E2Z8K" TargetMode="External"/><Relationship Id="rId7" Type="http://schemas.openxmlformats.org/officeDocument/2006/relationships/hyperlink" Target="consultantplus://offline/ref=145E25AF8AC172B242015C5D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комитет экономики</dc:creator>
  <dc:description/>
  <dc:language>en-US</dc:language>
  <cp:lastModifiedBy>оля</cp:lastModifiedBy>
  <cp:lastPrinted>2015-09-08T01:07:00Z</cp:lastPrinted>
  <dcterms:modified xsi:type="dcterms:W3CDTF">2017-01-26T08:26:00Z</dcterms:modified>
  <cp:revision>6</cp:revision>
  <dc:subject/>
  <dc:title>Утвержден</dc:title>
</cp:coreProperties>
</file>