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ОБЛАСТЬ</w:t>
        <w:br/>
        <w:t xml:space="preserve">ДЕДОВИЧСКИЙ РАЙО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ШЕЛОНСКАЯ  ВОЛОСТЬ»</w:t>
      </w:r>
    </w:p>
    <w:p>
      <w:pPr>
        <w:pStyle w:val="Normal"/>
        <w:jc w:val="center"/>
        <w:rPr/>
      </w:pPr>
      <w:r>
        <w:rPr>
          <w:sz w:val="26"/>
          <w:szCs w:val="26"/>
        </w:rPr>
        <w:t>ГЛАВА СЕЛЬСКОГО ПОСЕЛЕНИЯ «ШЕЛОНСКАЯ ВОЛОСТЬ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5.11.2024  №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 по проек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я Собрания депутатов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«Шелонская волость» «О бюджете муниципального </w:t>
      </w:r>
    </w:p>
    <w:p>
      <w:pPr>
        <w:pStyle w:val="Normal"/>
        <w:rPr/>
      </w:pPr>
      <w:r>
        <w:rPr>
          <w:sz w:val="26"/>
          <w:szCs w:val="26"/>
        </w:rPr>
        <w:t xml:space="preserve">образования  «Шелонская волость»  на </w:t>
      </w:r>
    </w:p>
    <w:p>
      <w:pPr>
        <w:pStyle w:val="Normal"/>
        <w:rPr/>
      </w:pPr>
      <w:r>
        <w:rPr>
          <w:sz w:val="26"/>
          <w:szCs w:val="26"/>
        </w:rPr>
        <w:t>2025 год  и на плановый период 2026 и 2027  годов»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о ст. 28 Федерального закона от 06.10.2003 № 131-ФЗ «Об </w:t>
      </w:r>
      <w:r>
        <w:rPr/>
        <w:t>общих принципах организации местного самоуправления в Российской Федерации» ПОСТАНОВЛЯЮ:</w:t>
      </w:r>
    </w:p>
    <w:p>
      <w:pPr>
        <w:pStyle w:val="Normal"/>
        <w:jc w:val="both"/>
        <w:rPr/>
      </w:pPr>
      <w:r>
        <w:rPr>
          <w:sz w:val="24"/>
        </w:rPr>
        <w:tab/>
        <w:t>1.  Провести 18 декабря 2024 года в 17 часов 00 минут в помещении Администрации сельского поселения «Шелонская  волость» по адресу: Псковская область, Дедовичский район, рп. Дедовичи, пл. Советов д. 6, каб. № 10, публичные слушания по проекту решения Собрания депутатов сельского поселения «Шелонская  волость» «О бюджете муниципального образования «Шелонская волость» на 2025 год и на плановый период 2026 и 2027 годов» (далее - публичные слушания).</w:t>
      </w:r>
    </w:p>
    <w:p>
      <w:pPr>
        <w:pStyle w:val="Normal"/>
        <w:ind w:firstLine="708"/>
        <w:jc w:val="both"/>
        <w:rPr/>
      </w:pPr>
      <w:r>
        <w:rPr>
          <w:sz w:val="24"/>
        </w:rPr>
        <w:t>Инициатор проведения публичных слушаний – Глава сельского поселения «Шелонская  волость»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2. Установить, что участники публичных слушаний могут ознакомиться с проектом, подлежащим рассмотрения на публичных слушаниях, и информационными материалами к нему, относящимися к теме публичных слуша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период с 18.11.2024 по 18.12.2024 по рабочим дням с 14.00 час. до 16 ч. 30 мин. - в кабинете Администрации сельского поселения «Шелонская волость» (Псковская область, Дедовичский район, рп. Дедовичи, пл. Советов д. 6, каб. № 10),   с 18.11.2024 - в сети Интернет на сайте </w:t>
      </w:r>
      <w:hyperlink r:id="rId2">
        <w:r>
          <w:rPr>
            <w:rStyle w:val="InternetLink"/>
            <w:sz w:val="24"/>
          </w:rPr>
          <w:t>https://shelonskaya-r58.gosweb.gosuslugi.ru/</w:t>
        </w:r>
      </w:hyperlink>
      <w:r>
        <w:rPr>
          <w:sz w:val="24"/>
        </w:rPr>
        <w:t xml:space="preserve"> в разделе «Документы» - выбрав  в качестве типа документа  «проекты решений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3. Определить, что участники публичных слушаний имеют право вносить предложения и замечания, касающиеся проекта, в следующих формах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в письменной форме в адрес Главы сельского поселения «Шелонская волость»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4. Обнародовать проект решения Собрания депутатов сельского поселения «Шелонская  волость» «О бюджете муниципального образования "Шелонская волость" на 2025 год и на плановый период 2026 и 2027 годов» путем его размещения  на сайте муниципального образования «Шелонская волость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 Обязанности по подготовке и проведению публичных слушаний возлагаю на себ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 Обнародовать настоящее постановлени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Шелонская  волость»</w:t>
        <w:tab/>
        <w:t xml:space="preserve">                                                         Е. В. Никол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elonskaya-r58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0:26:00Z</dcterms:created>
  <dc:creator>User</dc:creator>
  <dc:description/>
  <cp:keywords/>
  <dc:language>en-US</dc:language>
  <cp:lastModifiedBy>User</cp:lastModifiedBy>
  <cp:lastPrinted>2024-11-28T10:31:00Z</cp:lastPrinted>
  <dcterms:modified xsi:type="dcterms:W3CDTF">2024-11-28T07:50:00Z</dcterms:modified>
  <cp:revision>18</cp:revision>
  <dc:subject/>
  <dc:title/>
</cp:coreProperties>
</file>