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СКОВСКАЯ ОБЛАСТЬ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ЕДОВИЧСКИЙ РАЙОН</w:t>
      </w:r>
    </w:p>
    <w:p>
      <w:pPr>
        <w:pStyle w:val="Normal"/>
        <w:jc w:val="center"/>
        <w:rPr/>
      </w:pPr>
      <w:r>
        <w:rPr>
          <w:rFonts w:eastAsia="Calibri"/>
        </w:rPr>
        <w:t>СОБРАНИЕ ДЕПУТАТОВ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ШЕЛОНСКАЯ ВОЛОСТЬ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ЕШ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от 28.12.2022  № 89</w:t>
      </w:r>
    </w:p>
    <w:p>
      <w:pPr>
        <w:pStyle w:val="Normal"/>
        <w:jc w:val="both"/>
        <w:rPr/>
      </w:pPr>
      <w:r>
        <w:rPr/>
        <w:t>(принято на четырнадцатом очередном заседании</w:t>
      </w:r>
    </w:p>
    <w:p>
      <w:pPr>
        <w:pStyle w:val="Normal"/>
        <w:jc w:val="both"/>
        <w:rPr/>
      </w:pPr>
      <w:r>
        <w:rPr/>
        <w:t>Собрания депутатов второго созыва)</w:t>
      </w:r>
    </w:p>
    <w:p>
      <w:pPr>
        <w:pStyle w:val="Normal"/>
        <w:jc w:val="both"/>
        <w:rPr/>
      </w:pPr>
      <w:r>
        <w:rPr/>
        <w:t>дер. Дубиш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методик расчета иных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бюджетных трансфертов, передаваемых 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60" w:hanging="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з бюджета муниципального образовани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Шелонская волость» бюджету муниципального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60" w:hanging="0"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ния «Дедовичский район»</w:t>
      </w:r>
    </w:p>
    <w:p>
      <w:pPr>
        <w:pStyle w:val="Normal"/>
        <w:rPr>
          <w:rStyle w:val="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оответствии со статьей 142.5 Бюджетного кодекса Российской Федерации Собрание депутатов сельского поселения «Шелонская волость» РЕШИЛО:</w:t>
      </w:r>
    </w:p>
    <w:p>
      <w:pPr>
        <w:pStyle w:val="ConsPlusNormal"/>
        <w:ind w:firstLine="54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1. Утвердить Методики расчета иных межбюджетных трансфертов, передаваемых из бюджета муниципального образования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«Шелонская волость»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 </w:t>
      </w:r>
      <w:r>
        <w:rPr/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«Дедовичский район»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2. Считать утратившим силу решение Собрания депутатов сельского поселения «Шелонская волость» от 27.02.2020 № 189 «Об утверждении методик расчета межбюджетных трансфертов, передаваемых из бюджета муниципального образования «Шелонская волость» бюджету муниципального образования «Дедовичский район» на осуществление части полномочий по решению вопросов местного значения».</w:t>
      </w:r>
    </w:p>
    <w:p>
      <w:pPr>
        <w:pStyle w:val="ConsPlusNormal"/>
        <w:ind w:firstLine="540"/>
        <w:jc w:val="both"/>
        <w:rPr>
          <w:color w:val="000000"/>
          <w:szCs w:val="24"/>
        </w:rPr>
      </w:pPr>
      <w:r>
        <w:rPr/>
        <w:t>2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Обнародовать настоящее решение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  <w:t>Глава сельского поселения</w:t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Шелонская волость»                                                                                   Е.В. Николаева                          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решением Собрания депутатов </w:t>
      </w:r>
    </w:p>
    <w:p>
      <w:pPr>
        <w:pStyle w:val="ConsPlusNormal"/>
        <w:jc w:val="right"/>
        <w:rPr/>
      </w:pPr>
      <w:r>
        <w:rPr>
          <w:szCs w:val="24"/>
        </w:rPr>
        <w:t xml:space="preserve">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«Шелонская волость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от 28.12.2022 г. № 89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0" w:name="P26"/>
      <w:bookmarkEnd w:id="0"/>
      <w:r>
        <w:rPr>
          <w:b/>
        </w:rPr>
        <w:t>Методики расчета иных межбюджетных трансфертов, передаваемых  из бюджета муниципального образования</w:t>
      </w:r>
      <w:r>
        <w:rPr/>
        <w:t xml:space="preserve">   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«Шелонская волость» </w:t>
      </w:r>
      <w:r>
        <w:rPr>
          <w:b/>
        </w:rPr>
        <w:t>бюджету</w:t>
      </w:r>
      <w:r>
        <w:rPr/>
        <w:t xml:space="preserve"> 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образования «Дедовичский район»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1. Методика расчета иных межбюджетных трансфертов</w:t>
      </w:r>
      <w:r>
        <w:rPr>
          <w:b/>
        </w:rPr>
        <w:t xml:space="preserve"> на реализацию полномочий контрольно-счетного органа по осуществлению внешнего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униципального финансового контроля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Методика расчета объемов иных межбюджетных трансфертов, передаваемых из бюджета муниципального образования «Шелонская волость» (далее - бюджет поселения) в бюджет муниципального образования «Дедовичский район» (далее – бюджет муниципального района) по осуществлению полномочий контрольно-счетного органа муниципального образования «Шелонская волость» по внешнему муниципальному финансовому контролю (далее - Методика) определяет цели предоставления и порядок расчета объемов иных межбюджетных трансфертов, передаваемых из бюджета поселения в бюджет муниципального района (далее – иные межбюджетные трансферты) в случае передачи полномочий контрольно-счетного органа муниципального образования «Шелонская волость» по осуществлению полномочий контрольно-счетного органа муниципального образования «Шелонская волость» по внешнему муниципальному финансовому контролю Контрольно-счетной палате Дедовичского района (далее – Контрольно-счетная палата)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е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сельского поселения «Шелонская волость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Иные межбюджетные трансферты имеют строго целевое назначение и расходуются Администрацией Дедовичского района на цели, указанные в пункте 1.1 настоящей Методики.</w:t>
      </w:r>
    </w:p>
    <w:p>
      <w:pPr>
        <w:pStyle w:val="Normal"/>
        <w:shd w:fill="FFFFFF" w:val="clear"/>
        <w:ind w:firstLine="709"/>
        <w:rPr/>
      </w:pPr>
      <w:r>
        <w:rPr/>
        <w:t>1.3.</w:t>
      </w:r>
      <w:r>
        <w:rPr>
          <w:b/>
        </w:rPr>
        <w:t xml:space="preserve"> </w:t>
      </w:r>
      <w:r>
        <w:rPr>
          <w:color w:val="000000"/>
        </w:rPr>
        <w:t>Размер иных межбюджетных трансфертов определяется по формул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ксп = </w:t>
      </w:r>
      <w:r>
        <w:rPr>
          <w:color w:val="000000"/>
        </w:rPr>
        <w:t xml:space="preserve">Р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3,3 %,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ксп – </w:t>
      </w:r>
      <w:r>
        <w:rPr>
          <w:color w:val="000000"/>
        </w:rPr>
        <w:t>иные межбюджетные трансферты на осуществление полномочий Контрольно-счетной пала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 – расходы на содержание Контрольно-счетной пала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 При расчете иных межбюджетных трансфертов сумма округляется до целого чис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2. Методика расчета иных межбюджетных трансфертов</w:t>
      </w:r>
      <w:r>
        <w:rPr>
          <w:b/>
        </w:rPr>
        <w:t xml:space="preserve"> на реализацию полномочий по назначению и выплате пенсий и доплат к трудовой пенсии</w:t>
      </w:r>
      <w:r>
        <w:rPr/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Методика расчета объемов иных межбюджетных трансфертов, передаваемых из бюджета муниципального образования «Шелонская волость» (далее - бюджет поселения) в бюджет муниципального образования «Дедовичский район» (далее – бюджет муниципального района) по осуществлению полномочий по назначению и выплате пенсий и доплат к трудовой пенсии (далее - Методика) определяет цели предоставления и порядок расчета объемов иных межбюджетных трансфертов, передаваемых из бюджета поселения в бюджет муниципального района (далее – иные межбюджетные трансферты) в случае передачи полномочий по назначению и выплате пенсий и доплат к трудовой пенс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ые межбюджетные трансферты предоставляются в целях финансового обеспечения выплаты ежемесячной доплаты к трудовой пенсии лицам, являвшимся Главами муниципальных образований, в соответствии со ст. 13 Закона Псковской области от 04.06.2006 № 556-ОЗ «О статусе главы городского (сельского) поселения» и лицам, замещавшим должности муниципальной службы в органах местного самоуправления муниципального образования «Шелонская волость» в соответствии с Законом Псковской области от 27.04.2000 № 101-ФЗ «О пенсиях за выслугу лет муниципальным служащим в Пск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Иные межбюджетные трансферты имеют строго целевое назначение и расходуются Администрацией Дедовичского района на цели, указанные в пункте 2.1 настоящей Методики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color w:val="000000"/>
        </w:rPr>
        <w:t>Размер иных межбюджетных трансфертов определяется по формул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п = </w:t>
      </w:r>
      <w:r>
        <w:rPr>
          <w:color w:val="000000"/>
          <w:lang w:val="en-US"/>
        </w:rPr>
        <w:t>N x H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п – </w:t>
      </w:r>
      <w:r>
        <w:rPr>
          <w:color w:val="000000"/>
        </w:rPr>
        <w:t xml:space="preserve">иные межбюджетные трансферты на осуществление полномочий </w:t>
      </w:r>
      <w:r>
        <w:rPr/>
        <w:t>по назначению и выплате пенсий и доплат к трудовой пенс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норматив на выплату доплат к трудовой пенсии на одного пенсионер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H</w:t>
      </w:r>
      <w:r>
        <w:rPr>
          <w:color w:val="000000"/>
        </w:rPr>
        <w:t xml:space="preserve"> – количество пенсионеров в муниципальном образовании «Шелонская волость», которые имеют право на доплату к пенс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000000"/>
        </w:rPr>
        <w:t>3. Методика расчета иных межбюджетных трансфертов</w:t>
      </w:r>
      <w:r>
        <w:rPr>
          <w:b/>
        </w:rPr>
        <w:t xml:space="preserve">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годовщины Побед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Методика расчета объемов иных межбюджетных трансфертов, передаваемых из бюджета муниципального образования «Шелонская волость» (далее - бюджет поселения) в бюджет муниципального образования «Дедовичский район» (далее – бюджет муниципального района)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(далее - Методика) определяет цели предоставления и порядок расчета объемов иных межбюджетных трансфертов, передаваемых из бюджета поселения в бюджет муниципального района </w:t>
      </w:r>
      <w:r>
        <w:rPr>
          <w:color w:val="000000"/>
        </w:rPr>
        <w:t>(далее – иные межбюджетные трансферты)</w:t>
      </w:r>
      <w:r>
        <w:rPr/>
        <w:t>.</w:t>
      </w:r>
    </w:p>
    <w:p>
      <w:pPr>
        <w:pStyle w:val="ConsPlusNonformat"/>
        <w:ind w:firstLine="709"/>
        <w:jc w:val="both"/>
        <w:rPr/>
      </w:pPr>
      <w:r>
        <w:rPr>
          <w:sz w:val="24"/>
          <w:szCs w:val="24"/>
        </w:rPr>
        <w:t>Иные межбюджетные трансферты предоставляются в целях осуществления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, следующим категориям граждан: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м несовершеннолетним и совершеннолетним узникам фашистских концлагерей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довам (вдовцам) погибших, умерших инвалидов и участников Великой Отечественной войны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женикам ты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Иные межбюджетные трансферты имеют строго целевое назначение и расходуются Администрацией Дедовичского района на цели, указанные в пункте 3.1 настоящей Методики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color w:val="000000"/>
        </w:rPr>
        <w:t>Размер иных межбюджетных трансфертов определяется по формул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 =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 – </w:t>
      </w:r>
      <w:r>
        <w:rPr>
          <w:color w:val="000000"/>
        </w:rPr>
        <w:t xml:space="preserve">иные межбюджетные трансферты на </w:t>
      </w:r>
      <w:r>
        <w:rPr/>
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</w:r>
      <w:r>
        <w:rPr>
          <w:color w:val="000000"/>
        </w:rPr>
        <w:t>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</w:t>
      </w:r>
      <w:r>
        <w:rPr>
          <w:color w:val="000000"/>
          <w:sz w:val="24"/>
          <w:szCs w:val="24"/>
        </w:rPr>
        <w:t>норматив выплаты на одного гражданина РФ, относящегося к отдельным  категориям граждан:</w:t>
      </w:r>
      <w:r>
        <w:rPr>
          <w:color w:val="000000"/>
        </w:rPr>
        <w:t xml:space="preserve"> </w:t>
      </w:r>
      <w:r>
        <w:rPr>
          <w:sz w:val="24"/>
          <w:szCs w:val="24"/>
        </w:rPr>
        <w:t>бывшие несовершеннолетние и совершеннолетние узники фашистских концлагерей; вдовы (вдовцы) погибших, умерших инвалидов и участников Великой Отечественной войны; труженики ты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– количество граждан РФ, относящихся к отдельным  категориям граждан, в муниципальном образовании «Шелонская волость», которые имеют право на получение выплаты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 xml:space="preserve">4. Методика расчета иных межбюджетных трансфертов для исполнения полномочий муниципальным районом </w:t>
      </w:r>
      <w:r>
        <w:rPr>
          <w:b/>
        </w:rPr>
        <w:t>по созданию условий для организации досуга и обеспечения жителей поселения услугами организации культур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1. Иные межбюджетные трансферты по передаче полномочий </w:t>
      </w:r>
      <w:r>
        <w:rPr/>
        <w:t xml:space="preserve"> по созданию условий для организации досуга и обеспечения жителей поселения услугами организации культуры </w:t>
      </w:r>
      <w:r>
        <w:rPr>
          <w:color w:val="000000"/>
        </w:rPr>
        <w:t xml:space="preserve">(далее – иные межбюджетные трансферты) предоставляются </w:t>
      </w:r>
      <w:r>
        <w:rPr/>
        <w:t xml:space="preserve">из бюджета муниципального образования  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«Шелонская волость»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(далее – бюджет поселения)</w:t>
      </w:r>
      <w:r>
        <w:rPr>
          <w:rStyle w:val="4"/>
          <w:rFonts w:cs="Times New Roman"/>
          <w:bCs w:val="false"/>
          <w:color w:val="000000"/>
          <w:sz w:val="24"/>
          <w:szCs w:val="24"/>
        </w:rPr>
        <w:t xml:space="preserve"> </w:t>
      </w:r>
      <w:r>
        <w:rPr/>
        <w:t xml:space="preserve">бюджету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муниципального образования «Дедовичский район» на</w:t>
      </w:r>
      <w:r>
        <w:rPr>
          <w:color w:val="000000"/>
        </w:rPr>
        <w:t xml:space="preserve"> покрытие затрат, связанных с выполнением полномочий местного значения сельского поселения «Шелонская волость» (на оплату труда, услуги по содержанию имущества, увеличение стоимости основных средств и материальных запас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2. </w:t>
      </w:r>
      <w:r>
        <w:rPr/>
        <w:t>Иные межбюджетные трансферты</w:t>
      </w:r>
      <w:r>
        <w:rPr>
          <w:color w:val="000000"/>
        </w:rPr>
        <w:t xml:space="preserve"> имеют строго целевое назначение и расходуются Администрацией Дедовичского района на цели, указанные в пункте 4.1 настоящей метод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3. Размер иных межбюджетных трансфертов сельского поселения району определяется по формуле: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</w:rPr>
        <w:t>= (</w:t>
      </w:r>
      <w:r>
        <w:rPr>
          <w:color w:val="000000"/>
          <w:lang w:val="en-US"/>
        </w:rPr>
        <w:t>R</w:t>
      </w:r>
      <w:r>
        <w:rPr>
          <w:color w:val="000000"/>
        </w:rPr>
        <w:t>+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: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</w:rPr>
        <w:t xml:space="preserve"> – объем иных межбюджетных трансфертов бюджету муниципального образования «Дедовичский район»;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– месячные затраты на текущие расходы (коммунальные расходы, почтовые расходы, основные средства и расходные материалы);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– заработная плата с начислениями;</w:t>
      </w:r>
    </w:p>
    <w:p>
      <w:pPr>
        <w:pStyle w:val="Normal"/>
        <w:shd w:fill="FFFFFF" w:val="clear"/>
        <w:ind w:firstLine="1134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количество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4. При расчете иных межбюджетных трансфертов сумма округляется до целого числ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Методика расчета иных межбюджетных трансфертов на реализацию полномочий по составлению проекта бюджета поселения, исполнению бюджета поселения, составлению отчета об исполнении бюджета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 xml:space="preserve">5.1. Методика расчета объемов иных межбюджетных трансфертов, передаваемых из бюджета муниципального образования «Шелонская волость» (далее - бюджет поселения) в бюджет муниципального образования «Дедовичский район» (далее – бюджет муниципального района) </w:t>
      </w:r>
      <w:r>
        <w:rPr>
          <w:color w:val="000000"/>
        </w:rPr>
        <w:t>на реализацию полномочий по составлению проекта бюджета поселения, исполнению бюджета поселения, составлению отчета об исполнении бюджета</w:t>
      </w:r>
      <w:r>
        <w:rPr>
          <w:b/>
          <w:color w:val="000000"/>
        </w:rPr>
        <w:t xml:space="preserve"> </w:t>
      </w:r>
      <w:r>
        <w:rPr/>
        <w:t>поселения (далее - Методика) определяет цели предоставления и порядок расчета объемов иных межбюджетных трансфертов, передаваемых из бюджета поселения в бюджет муниципального района (далее – иные межбюджетные трансферты) в случае передачи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ые межбюджетные трансферты предоставляются в целях финансового обеспечения деятельности Администрации Дедовичского района в связи с осуществлением ею </w:t>
      </w:r>
      <w:r>
        <w:rPr>
          <w:color w:val="000000"/>
        </w:rPr>
        <w:t xml:space="preserve">полномочий по составлению проекта бюджета поселения, исполнению бюджета поселения, составлению отчета об исполнении бюджета </w:t>
      </w:r>
      <w:r>
        <w:rPr/>
        <w:t>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Иные межбюджетные трансферты имеют строго целевое назначение и расходуются Администрацией Дедовичского района на цели, указанные в пункте 5.1 настоящей Методик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5.3. Размер иных межбюджетных трансфертов определяется по формуле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фу = </w:t>
      </w:r>
      <w:r>
        <w:rPr>
          <w:color w:val="000000"/>
        </w:rPr>
        <w:t xml:space="preserve">Р,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де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С </w:t>
      </w:r>
      <w:r>
        <w:rPr>
          <w:color w:val="000000"/>
          <w:sz w:val="16"/>
          <w:szCs w:val="16"/>
        </w:rPr>
        <w:t xml:space="preserve">фу – </w:t>
      </w:r>
      <w:r>
        <w:rPr>
          <w:color w:val="000000"/>
        </w:rPr>
        <w:t>объем иных межбюджетных трансфертов по передаче полномочий по составлению проекта бюджета поселения, исполнению бюджета поселения, составлению отчета об исполнении бюджета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 – расходы на обеспечение фонда оплаты труда 0,25 штатной численности финансового работника и перечисление страховых взносов во внебюджетные фонды.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решения Собрания депутатов сельского поселения «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</w:rPr>
        <w:t>Шелонск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лость» «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методик расчета иных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</w:rPr>
        <w:t>межбюджетных трансфертов, передаваемых  из бюджета муниципального образования «Шелонская волость» бюджету муниципального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60" w:hanging="0"/>
        <w:rPr/>
      </w:pP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</w:rPr>
        <w:t>образования «Дедовичский район»</w:t>
      </w:r>
    </w:p>
    <w:p>
      <w:pPr>
        <w:pStyle w:val="ConsPlusTitle"/>
        <w:jc w:val="center"/>
        <w:rPr>
          <w:rStyle w:val="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Segoe UI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 142.5 Бюджетного Кодекса Российской Федерации возникла необходимость разработки проекта «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методик расчета иных </w:t>
      </w:r>
      <w:r>
        <w:rPr>
          <w:rStyle w:val="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жбюджетных трансфертов, передаваемых  из бюджета муниципального образования «Шелонская волость» бюджету муниципального образования «Дедовичский район». Методики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ют цели предоставления и порядок расчета объемов иных межбюджетных трансфертов, передаваемых из бюджета поселения в бюджет муниципального района.</w:t>
      </w:r>
    </w:p>
    <w:p>
      <w:pPr>
        <w:pStyle w:val="Normal"/>
        <w:rPr>
          <w:rStyle w:val="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Консультант бюджетного отдела                                                                         Н.А. Гагулина</w:t>
      </w:r>
    </w:p>
    <w:p>
      <w:pPr>
        <w:pStyle w:val="Normal"/>
        <w:jc w:val="both"/>
        <w:rPr>
          <w:bCs/>
        </w:rPr>
      </w:pPr>
      <w:r>
        <w:rPr>
          <w:bCs/>
        </w:rPr>
        <w:t>Финансового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>Администрации Дедович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 Знак Знак"/>
    <w:qFormat/>
    <w:rPr>
      <w:rFonts w:ascii="Segoe UI" w:hAnsi="Segoe UI" w:cs="Segoe UI"/>
      <w:b/>
      <w:bCs/>
      <w:sz w:val="19"/>
      <w:szCs w:val="19"/>
      <w:lang w:val="ru-RU"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1">
    <w:name w:val="Основной текст (4)_ Знак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6:00Z</dcterms:created>
  <dc:creator>USER</dc:creator>
  <dc:description/>
  <cp:keywords/>
  <dc:language>en-US</dc:language>
  <cp:lastModifiedBy>User</cp:lastModifiedBy>
  <cp:lastPrinted>2022-12-29T09:41:00Z</cp:lastPrinted>
  <dcterms:modified xsi:type="dcterms:W3CDTF">2022-12-29T06:47:00Z</dcterms:modified>
  <cp:revision>99</cp:revision>
  <dc:subject/>
  <dc:title>                                                                                                          Проект</dc:title>
</cp:coreProperties>
</file>