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КОВСКАЯ ОБЛАСТЬ</w:t>
        <w:br/>
        <w:t>ДЕДОВИЧСКИЙ РАЙОН</w:t>
        <w:br/>
        <w:t>МУНИЦИПАЛЬНОЕ ОБРАЗОВАНИЕ «ШЕЛОНСКАЯ  ВОЛ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«ШЕЛОНСКАЯ   ВОЛ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7.12.2024  №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Дубиш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ыве двадцать шестого очередного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Собр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ов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елонская  волость» второго созы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1 п. 13 Устава муниципального образования «Шелонская  волость» 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Созвать двадцать шестое очередное заседание Собрания депутатов сельского поселения «Шелонская волость» второго созыва 22 января 2025 года в 15-00 часов  в  помещении Администрации волости по адресу: д. Станки, ул. Центральная, д.36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Включить в повестку дня  двадцать шестого очередного заседания Собрания депутатов сельского поселения «Шелонская  волость» второго созыва следующий вопрос: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согласии на преобразование муниципальных образований, входящих в состав муниципального образования «Дедовичский  район», в муниципальное образование «Дедович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орядке, установленном ст. 33 Устава муниципального образования «Шелонская волость» Дедовичского района Псков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  сельского поселения</w:t>
      </w:r>
    </w:p>
    <w:p>
      <w:pPr>
        <w:pStyle w:val="Normal"/>
        <w:tabs>
          <w:tab w:val="clear" w:pos="708"/>
          <w:tab w:val="left" w:pos="3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Шелонская волость»                                                                    Е.В. Николаева</w:t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7:00Z</dcterms:created>
  <dc:creator>User</dc:creator>
  <dc:description/>
  <cp:keywords/>
  <dc:language>en-US</dc:language>
  <cp:lastModifiedBy>админ</cp:lastModifiedBy>
  <cp:lastPrinted>2024-11-28T10:17:00Z</cp:lastPrinted>
  <dcterms:modified xsi:type="dcterms:W3CDTF">2024-12-28T06:14:00Z</dcterms:modified>
  <cp:revision>30</cp:revision>
  <dc:subject/>
  <dc:title/>
</cp:coreProperties>
</file>