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ДОВИЧ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ШЕЛОНС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ШЕЛОНС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7.2024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Дубиш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Cs w:val="28"/>
        </w:rPr>
        <w:t>Об утверждении отчета об исполнении бюджета муниципального образования "Шелонская волость" за 2 квартал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В соответствии с п.5 ст. 264.2  Бюджетного кодекса Российской Федерации Администрация сельского поселения «Шелонская волость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отчет об исполнении бюджета муниципального образования «Шелонская волость» за 2 квартал 2024 года.</w:t>
      </w:r>
    </w:p>
    <w:p>
      <w:pPr>
        <w:pStyle w:val="Heading1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2. Направить Администрацией сельского поселения «Шелонская волость» прилагаемый отчет об исполнении бюджета муниципального образования "Шелонская волость" за 2 квартал 2024 года в  Собрание депутатов сельского поселения «Шелонская волость» и Контрольно-счетную палату Дедович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Шелонская вол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Шелонская волость»                                                                                                 Е.В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 Знак"/>
    <w:qFormat/>
    <w:rPr>
      <w:color w:val="000000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_"/>
    <w:basedOn w:val="Normal"/>
    <w:qFormat/>
    <w:pPr>
      <w:widowControl w:val="false"/>
      <w:shd w:fill="FFFFFF" w:val="clear"/>
      <w:spacing w:lineRule="exact" w:line="643"/>
      <w:jc w:val="center"/>
    </w:pPr>
    <w:rPr>
      <w:color w:val="000000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4:00Z</dcterms:created>
  <dc:creator>Admin</dc:creator>
  <dc:description/>
  <cp:keywords/>
  <dc:language>en-US</dc:language>
  <cp:lastModifiedBy>User</cp:lastModifiedBy>
  <cp:lastPrinted>2023-08-29T16:01:00Z</cp:lastPrinted>
  <dcterms:modified xsi:type="dcterms:W3CDTF">2024-07-31T05:37:00Z</dcterms:modified>
  <cp:revision>65</cp:revision>
  <dc:subject/>
  <dc:title/>
</cp:coreProperties>
</file>