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СКОВСКАЯ ОБЛАСТЬ</w:t>
        <w:br/>
        <w:t>Муниципальное образование «Шелонская  волость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8.12.202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 Дубишн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бличных слушаний по проекту решения Собрания депутатов сельского поселения «Шелонская волость» </w:t>
      </w:r>
      <w:r>
        <w:rPr>
          <w:rFonts w:cs="Times New Roman" w:ascii="Times New Roman" w:hAnsi="Times New Roman"/>
          <w:sz w:val="26"/>
          <w:szCs w:val="26"/>
        </w:rPr>
        <w:t xml:space="preserve"> «О бюджете муниципального образования  «Шелонская волость»  на 2025 год  и на плановый период 2026 и 2027  годов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ствующий: Глава сельского поселения Николаева Еле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кретарь: Васильева Е.В.,  гл. специалист Администрации сельского поселения «Шелонская волость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сутствовало – 7 челове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ЕСТКА ДН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«О бюджете муниципального образования  «Шелонская волость»  на 2025 год  и на плановый период 2026 и 2027  год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ладчик: Глава сельского поселения «Шелонская волость» Николаева Елена Викторов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колаеву Елену Викторовну - Главу сельского поселения «Шелонская  волость», которая ознакомила всех присутствующих с проектом бюджета муниципального образования «Шелонская  волость» на 2025 год и плановый период 2026 и 2027 год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оект решения Собрания депутатов сельского поселения «Шелонская  волость» «О бюджете муниципального образования  «Шелонская волость»  на 2025 год  и на плановый период 2026 и 2027  годов» и информационные материалы к нему были обнародованы  18 ноября 2024 года  путем его размещения на сайте муниципального образования ««Шелонская волость». Участники публичных слушаний могли ознакомиться с проектом, подлежащим рассмотрению на публичных слушаниях, и информационными материалами к нему, относящимися к теме публичных слушаний  в период с 18.11.2024 по 18.12.2024 по рабочим дням с 14.00 час. до 16 ч. 30 мин. - в кабинете Администрации сельского поселения «Шелонская волость» (Псковская область, Дедовичский район, рп. Дедовичи, пл. Советов д. 6, каб. № 10),   с 14.11.2023 - в сети Интернет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shelonskaya-r58.gosweb.gosuslugi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Документы» - выбрав  в качестве типа документа  «проекты решений»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й и замечаний от граждан по проекту с момента обнародования и до сегодняшнего дня не поступи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просов от участников публичных слушаний не поступи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ИЛ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комендовать Собранию депутатов сельского поселения «Шелонская  волость» принять решение </w:t>
      </w:r>
      <w:r>
        <w:rPr>
          <w:rFonts w:cs="Times New Roman" w:ascii="Times New Roman" w:hAnsi="Times New Roman"/>
          <w:sz w:val="26"/>
          <w:szCs w:val="26"/>
        </w:rPr>
        <w:t>«О бюджете муниципального образования  «Шелонская волость»  на 2025 год  и на плановый период 2026 и 2027  год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ствующий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сельского поселения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Шелонская  волость»                                                                            Е.В. Никола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lonskaya-r5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1:00Z</dcterms:created>
  <dc:creator>User</dc:creator>
  <dc:description/>
  <cp:keywords/>
  <dc:language>en-US</dc:language>
  <cp:lastModifiedBy>User</cp:lastModifiedBy>
  <cp:lastPrinted>2024-12-18T10:59:00Z</cp:lastPrinted>
  <dcterms:modified xsi:type="dcterms:W3CDTF">2024-12-18T08:00:00Z</dcterms:modified>
  <cp:revision>4</cp:revision>
  <dc:subject/>
  <dc:title/>
</cp:coreProperties>
</file>